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成绩查询操作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浏览器选择与设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997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若使用</w:t>
      </w:r>
      <w:r>
        <w:rPr/>
        <w:t>360</w:t>
      </w:r>
      <w:r>
        <w:rPr/>
        <w:t>浏览器，需选择极速模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在浏览器中输入</w:t>
      </w:r>
      <w:hyperlink r:id="rId4">
        <w:r>
          <w:rPr>
            <w:rStyle w:val="InternetLink"/>
            <w:b/>
          </w:rPr>
          <w:t>http://syjw.wsyu.edu.cn</w:t>
        </w:r>
      </w:hyperlink>
      <w:r>
        <w:rPr>
          <w:b/>
        </w:rPr>
        <w:t>，打开新版教务系统登录界面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在用户名栏中输入自己的学号和密码，点击登录。</w:t>
      </w:r>
    </w:p>
    <w:p>
      <w:pPr>
        <w:pStyle w:val="Normal"/>
        <w:tabs>
          <w:tab w:val="clear" w:pos="420"/>
          <w:tab w:val="left" w:pos="426" w:leader="none"/>
        </w:tabs>
        <w:ind w:left="420" w:hanging="0"/>
        <w:rPr>
          <w:b/>
          <w:b/>
          <w:color w:val="4F81BD"/>
        </w:rPr>
      </w:pPr>
      <w:r>
        <w:rPr>
          <w:b/>
          <w:color w:val="4F81BD"/>
        </w:rPr>
        <w:t>初次登录系统密码为身份证号码的后六位，身份证号码中带有“</w:t>
      </w:r>
      <w:r>
        <w:rPr>
          <w:b/>
          <w:color w:val="4F81BD"/>
        </w:rPr>
        <w:t>X</w:t>
      </w:r>
      <w:r>
        <w:rPr>
          <w:rFonts w:cs="宋体;SimSun" w:ascii="宋体;SimSun" w:hAnsi="宋体;SimSun"/>
          <w:b/>
          <w:color w:val="4F81BD"/>
        </w:rPr>
        <w:t>”</w:t>
      </w:r>
      <w:r>
        <w:rPr>
          <w:b/>
          <w:color w:val="4F81BD"/>
        </w:rPr>
        <w:t>字母的，输入时注意用大写。</w:t>
      </w:r>
    </w:p>
    <w:p>
      <w:pPr>
        <w:pStyle w:val="Normal"/>
        <w:tabs>
          <w:tab w:val="clear" w:pos="420"/>
          <w:tab w:val="left" w:pos="426" w:leader="none"/>
        </w:tabs>
        <w:ind w:left="420" w:hanging="0"/>
        <w:rPr>
          <w:b/>
          <w:b/>
        </w:rPr>
      </w:pPr>
      <w:r>
        <w:rPr>
          <w:b/>
          <w:color w:val="4F81BD"/>
        </w:rPr>
        <w:t>密码遗忘的同学，可联系本学院教务员初始化密码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提示：已经登录进系统的同学，可以完善自己的邮箱信息，以备遗忘密码后在线找回之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若是首次登录，需更改密码。</w:t>
      </w:r>
      <w:r>
        <w:rPr/>
        <w:t>登录后界面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76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是上图界面，由于身份证后六位的密码过于简单，系统要求修改密码的复杂度，修改后要记住自己的密码，后期查询成绩或者查课表都会用到此密码。修改完成后，重新登录进入系统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338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b/>
        </w:rPr>
        <w:t>在登录后的界面中，点【信息查询】菜单，再点击【学生成绩查询】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55335" cy="398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在弹出的界面中，选择学年和学期后点击【查询】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显示有多页时，可以设置单页显示的成绩记录条数，如下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2245" cy="158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二、补考报名操作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【报名申请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项目补考确认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进入到补考报名页面中，如下图所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280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280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勾选需要补考的课程，点击右上角的【√确认】按钮，提示确认成功，即报名成功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280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07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认成功后，课程的“确认状态”会由“待确认”变为“已确认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8595" cy="280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yjw.wsy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8:00Z</dcterms:created>
  <dc:creator>Yang</dc:creator>
  <dc:description/>
  <cp:keywords/>
  <dc:language>en-US</dc:language>
  <cp:lastModifiedBy>china</cp:lastModifiedBy>
  <dcterms:modified xsi:type="dcterms:W3CDTF">2018-03-19T06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