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一学期教学事故通报（一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方正小标宋简体" w:hAnsi="方正小标宋简体"/>
          <w:spacing w:val="-1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新媒体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的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》任课教师代珊第一节课迟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，附件一之第一条第一款规定，认定为一般教学事故，给予事故责任人代珊通报批评处分，并予以经济处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9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6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09-11T03:11:00Z</dcterms:modified>
  <cp:revision>2</cp:revision>
  <dc:subject>2018-2019学年度第一学期教学事故通报（一）</dc:subject>
  <dc:title>院教〔2018〕45号（2018-2019学年度第一学期教学事故通报（一））</dc:title>
</cp:coreProperties>
</file>