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重修报名操作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一、浏览器选择与设置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33375</wp:posOffset>
            </wp:positionH>
            <wp:positionV relativeFrom="margin">
              <wp:posOffset>1333500</wp:posOffset>
            </wp:positionV>
            <wp:extent cx="2800350" cy="371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若使用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浏览器，需选择极速模式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33375</wp:posOffset>
            </wp:positionH>
            <wp:positionV relativeFrom="margin">
              <wp:posOffset>2498090</wp:posOffset>
            </wp:positionV>
            <wp:extent cx="3648075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</w:tabs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登录与修改密码。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浏览器中输入</w:t>
      </w:r>
      <w:hyperlink r:id="rId4">
        <w:r>
          <w:rPr>
            <w:rStyle w:val="InternetLink"/>
            <w:sz w:val="28"/>
            <w:szCs w:val="28"/>
          </w:rPr>
          <w:t>http://syjw.wsyu.edu.cn</w:t>
        </w:r>
      </w:hyperlink>
      <w:r>
        <w:rPr>
          <w:sz w:val="28"/>
          <w:szCs w:val="28"/>
        </w:rPr>
        <w:t>，打开新版教务系统登录界面，如下图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22339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在用户名栏中输入自己的学号和密码，点击登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初次登录。</w:t>
      </w:r>
      <w:r>
        <w:rPr>
          <w:sz w:val="28"/>
          <w:szCs w:val="28"/>
        </w:rPr>
        <w:t>系统密码为身份证号码的后六位，身份证号码中带有“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字母的，输入时注意用大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更改密码。</w:t>
      </w:r>
    </w:p>
    <w:p>
      <w:pPr>
        <w:pStyle w:val="Normal"/>
        <w:ind w:left="72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69850</wp:posOffset>
            </wp:positionH>
            <wp:positionV relativeFrom="margin">
              <wp:posOffset>2040890</wp:posOffset>
            </wp:positionV>
            <wp:extent cx="5267325" cy="17716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是首次登录，需更改密码。登录后界面如下图，修改完成后，重新登录进入系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非首次登录，点击右上角人像图标，再点击“修改密码”，如下图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1052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设置密码找回邮箱。</w:t>
      </w:r>
      <w:r>
        <w:rPr>
          <w:sz w:val="28"/>
          <w:szCs w:val="28"/>
        </w:rPr>
        <w:t>已经登录进系统的同学，请在【信息维护——学生个人信息维护——申请——联系方式（填写后提交申请）】中完善自己的邮箱信息，以备遗忘密码后在线找回之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遗忘密码。</w:t>
      </w:r>
      <w:r>
        <w:rPr>
          <w:sz w:val="28"/>
          <w:szCs w:val="28"/>
        </w:rPr>
        <w:t>曾完善过邮箱的同学，可通过邮箱找回密码。没有完善过邮箱的同学，请联系本学院教务员初始化密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</w:tabs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重修报名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点击【报名申请】</w:t>
      </w:r>
      <w:r>
        <w:rPr>
          <w:sz w:val="28"/>
          <w:szCs w:val="28"/>
        </w:rPr>
        <w:t>-</w:t>
      </w:r>
      <w:r>
        <w:rPr>
          <w:sz w:val="28"/>
          <w:szCs w:val="28"/>
        </w:rPr>
        <w:t>【项目重修确认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进入到重修报名页面中，如下图所示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230" cy="2910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2245" cy="2334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勾选需要重修的课程，点击右上角的【√确认】按钮（可批量勾选后确认），提示确认成功，即报名成功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4150" cy="2364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2342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确认成功后，课程的“确认状态”会由“待确认”变为“已确认”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8595" cy="2393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点击“查看时间地点”，可查看该课程的上课时间与地点，上课时间与地点是一一对应的，如下图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2247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894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若想取消报名，点击最后一列“操作”中的“取消确认”，提示取消确认成功，即可取消该门课程的报名，如下图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2308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2292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yjw.wsyu.edu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28:00Z</dcterms:created>
  <dc:creator>Yang</dc:creator>
  <dc:description/>
  <cp:keywords/>
  <dc:language>en-US</dc:language>
  <cp:lastModifiedBy>china</cp:lastModifiedBy>
  <dcterms:modified xsi:type="dcterms:W3CDTF">2018-05-16T06:5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