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二学期教学事故通报（二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《大学英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课程补考考试中，信息科学与工程学院李晴老师未按监考要求履行监考职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，附件一之第二条第八款规定，认定为严重教学事故，给予事故责任人李晴行政警告处分，并予以经济处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5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03-22T08:25:00Z</dcterms:modified>
  <cp:revision>2</cp:revision>
  <dc:subject>2018-2019学年度第二学期教学事故通报（二）</dc:subject>
  <dc:title>院教〔2019〕9号(2018-2019学年度第二学期教学事故通报（二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