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8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-201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二学期课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教学全校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成立由分管教学副院长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测评对象：本学期所有授课（主讲）教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评时间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00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评估系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统正式对学生开放。学生可自行上网，在规定时间内完成网上评教工作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-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宣传动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在评教前召开学生动员会，向学生讲解评教的目的、意义和评教过程中的注意事项，组织学生认真学习《武昌首义学院教师教学质量评估方案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件，要求学生本着对学校教学质量负责、对教师负责的态度参加评教，客观、公平、公正、实事求是的对待每一位任课教师。</w:t>
      </w:r>
      <w:r>
        <w:rPr>
          <w:rFonts w:ascii="仿宋_GB2312" w:hAnsi="仿宋_GB2312" w:eastAsia="仿宋_GB2312"/>
          <w:sz w:val="32"/>
          <w:szCs w:val="32"/>
        </w:rPr>
        <w:t>评教过程中注意看清楚“很不满意”、“不满意”、“一般”、“满意”、“很满意”五个等级类别之后，再谨慎选择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周周日至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周周五（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:0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0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供全校学生测评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开放期间，学生可在校内使用个人电脑进入系统评教，也可在学校集中安排的机房内评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录新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），点击“教学评价” </w:t>
      </w:r>
      <w:r>
        <w:rPr>
          <w:rFonts w:eastAsia="仿宋_GB2312" w:ascii="仿宋_GB2312" w:hAnsi="仿宋_GB2312"/>
          <w:b/>
          <w:sz w:val="32"/>
          <w:szCs w:val="32"/>
        </w:rPr>
        <w:t>-&gt;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学生评价”，学生可以查阅本学期需评价的所有课程名称。每门课程评估结束后，点击“保存”并“提交”（提交后不能更改）。所有课程评价并提交完成，可视为完成评估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需要安排到图书馆机房评教的学院，根据学生开课的情况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集中测评的时间报教务处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室樊方老师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58" w:right="1700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请各学院总支副书记、教务员、辅导员及时登陆新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>，依次进入【教学评价管理】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评价监控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学生评价监控】菜单下，适时查询并监控学生评教情况，如有问题，可联系各院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48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学院将本次评教的相关要求通知到学生，督促学生在规定的时间内完成网上评教，确保评教工作顺利完成。</w:t>
      </w:r>
    </w:p>
    <w:p>
      <w:pPr>
        <w:pStyle w:val="Normal"/>
        <w:snapToGrid w:val="false"/>
        <w:spacing w:lineRule="exact" w:line="520"/>
        <w:ind w:right="48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8"/>
      <w:footerReference w:type="default" r:id="rId9"/>
      <w:type w:val="nextPage"/>
      <w:pgSz w:w="11906" w:h="16838"/>
      <w:pgMar w:left="1558" w:right="1700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w.wsyu.edu.cn/" TargetMode="External"/><Relationship Id="rId5" Type="http://schemas.openxmlformats.org/officeDocument/2006/relationships/hyperlink" Target="http://jw.wsyu.edu.cn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2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06-04T08:55:00Z</dcterms:modified>
  <cp:revision>3</cp:revision>
  <dc:subject>关于组织2018-2019学年度第二学期课堂教学全校学生网上测评工作的通知</dc:subject>
  <dc:title>院教〔2019〕33号(关于组织2018-2019学年度第二学期课堂教学全校学生网上测评工作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