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武昌首义学院学生学籍处理承诺书</w:t>
      </w:r>
    </w:p>
    <w:p>
      <w:pPr>
        <w:pStyle w:val="Normal"/>
        <w:spacing w:lineRule="exact" w:line="400"/>
        <w:ind w:firstLine="53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8"/>
        </w:rPr>
        <w:t>级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  <w:szCs w:val="28"/>
        </w:rPr>
        <w:t>专业学生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8"/>
        </w:rPr>
        <w:t>，学号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szCs w:val="28"/>
        </w:rPr>
        <w:t>，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</w:rPr>
        <w:t>年进入武昌首义学院学习，身份证号码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szCs w:val="28"/>
        </w:rPr>
        <w:t>。截至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月，获得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8"/>
        </w:rPr>
        <w:t>学分，根据本专业人才培养计划规定，应修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8"/>
        </w:rPr>
        <w:t>学分，尚欠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8"/>
        </w:rPr>
        <w:t>学分，依照</w:t>
      </w:r>
      <w:r>
        <w:rPr>
          <w:rFonts w:ascii="黑体;SimHei" w:hAnsi="黑体;SimHei" w:eastAsia="黑体;SimHei"/>
          <w:sz w:val="24"/>
          <w:szCs w:val="28"/>
        </w:rPr>
        <w:t>《武昌首义学院学籍管理实施细则》（院教［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］</w:t>
      </w:r>
      <w:r>
        <w:rPr>
          <w:rFonts w:eastAsia="黑体;SimHei" w:ascii="黑体;SimHei" w:hAnsi="黑体;SimHei"/>
          <w:sz w:val="24"/>
          <w:szCs w:val="28"/>
        </w:rPr>
        <w:t>44</w:t>
      </w:r>
      <w:r>
        <w:rPr>
          <w:rFonts w:ascii="黑体;SimHei" w:hAnsi="黑体;SimHei" w:eastAsia="黑体;SimHei"/>
          <w:sz w:val="24"/>
          <w:szCs w:val="28"/>
        </w:rPr>
        <w:t>号）第四十七条规定</w:t>
      </w:r>
      <w:r>
        <w:rPr>
          <w:rFonts w:ascii="仿宋_GB2312;仿宋" w:hAnsi="仿宋_GB2312;仿宋" w:eastAsia="仿宋_GB2312;仿宋"/>
          <w:sz w:val="24"/>
          <w:szCs w:val="28"/>
        </w:rPr>
        <w:t>，我应该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8"/>
        </w:rPr>
        <w:t>。现本人认真吸取教训，希望在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szCs w:val="28"/>
        </w:rPr>
        <w:t>继续学习，并承诺：努力学习，在下一次学分清理时，若达不到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  <w:szCs w:val="28"/>
        </w:rPr>
        <w:t>条件，按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  <w:szCs w:val="28"/>
        </w:rPr>
        <w:t>进行学籍处理。</w:t>
      </w:r>
    </w:p>
    <w:p>
      <w:pPr>
        <w:pStyle w:val="Normal"/>
        <w:spacing w:lineRule="auto" w:line="360"/>
        <w:ind w:firstLine="900"/>
        <w:jc w:val="lef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学生家长承诺：与学校保持密切联系，督促学生认真学习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仿宋_GB2312;仿宋" w:hAnsi="仿宋_GB2312;仿宋" w:eastAsia="仿宋_GB2312;仿宋"/>
          <w:sz w:val="24"/>
          <w:szCs w:val="28"/>
        </w:rPr>
        <w:t>学生家庭联系地址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szCs w:val="28"/>
        </w:rPr>
        <w:t>邮政编码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</w:rPr>
        <w:t>联系电话（固定）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28"/>
        </w:rPr>
        <w:t>移动电话：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</w:rPr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签字： 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</w:rPr>
        <w:t>学生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8"/>
        </w:rPr>
        <w:t xml:space="preserve">        家长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40"/>
        <w:jc w:val="lef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</w:t>
      </w:r>
      <w:r>
        <w:rPr>
          <w:rFonts w:eastAsia="仿宋_GB2312;仿宋" w:ascii="仿宋_GB2312;仿宋" w:hAnsi="仿宋_GB2312;仿宋"/>
          <w:sz w:val="24"/>
          <w:szCs w:val="28"/>
        </w:rPr>
        <w:t>O</w:t>
      </w:r>
      <w:r>
        <w:rPr>
          <w:rFonts w:eastAsia="仿宋_GB2312;仿宋" w:ascii="仿宋_GB2312;仿宋" w:hAnsi="仿宋_GB2312;仿宋"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</w:rPr>
        <w:t>此承诺书一式三份，学生本人、所在学院及教务处各保存一份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19:00Z</dcterms:created>
  <dc:creator>Administrators</dc:creator>
  <dc:description/>
  <cp:keywords/>
  <dc:language>en-US</dc:language>
  <cp:lastModifiedBy>Windows 用户</cp:lastModifiedBy>
  <cp:lastPrinted>2011-11-15T10:00:00Z</cp:lastPrinted>
  <dcterms:modified xsi:type="dcterms:W3CDTF">2019-09-25T06:45:00Z</dcterms:modified>
  <cp:revision>22</cp:revision>
  <dc:subject/>
  <dc:title>华中科技大学武昌分校学生学籍处理承诺书</dc:title>
</cp:coreProperties>
</file>