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9-2020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新生开课教学检查情况的通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教学单位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学年第一学期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新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正式开课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校领导、学校教务处、学生处、各教学单位均安排了专人到有教学任务的全部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个课堂进行教学运行常规检查。现将检查情况通报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单位高度重视，管理工作到位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高度重视新生教学工作，各项工作安排有序，相关领导和工作人员均能提前到教学楼查课，及时了解教师和学生就位情况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教学准备充分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部分教师均能提前到达教室，做好上课前的各项准备工作，能在新生课堂做好学风宣传工作，为良好学风的形成打下基础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到课情况良好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级新生精神面貌良好，总体到课率高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设施运行良好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室安排未发生冲突，教学设备使用正常，卫生情况良好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存在的问题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学生上课迟到，带早餐到教学楼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教学单位对于以上检查发现的问题，及时督促学生改进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80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4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10-11T08:04:00Z</dcterms:modified>
  <cp:revision>2</cp:revision>
  <dc:subject>关于2019-2020学年度第一学期新生开课教学检查情况的通报</dc:subject>
  <dc:title>院教〔2019〕68号(关于2019-2020学年度第一学期新生开课教学检查情况的通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