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;宋体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届本科生毕业设计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论文工作评估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科生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已顺利完成，根据《武昌首义学院本科生毕业设计、论文工作管理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，以下简称《管理办法》）的规定，学校拟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科毕业生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评估，现将有关具体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评估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评估内容包括专家评估和职能部门检查两部分，评估的最终结果由专家评分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职能部门评分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成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学校职能部门检查评价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务处通过对各专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的组织管理、过程控制、教学效果等进行检查评估的结果作为依据（如开题阶段选题统计分析检查、指导教师选派、毕业设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重复率检测、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答辩抽查、校级优秀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评比等），对各专业给出相应的检查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专家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专家评估的内容包括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前期准备、完成情况和组织管理三个方面。具体参见学校《本科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专项评估指标体系》（见《管理办法》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学校《本科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专项评估表》（见《管理办法》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根据各学院上报的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成绩和各专业的班级数，抽取一定数量的论文材料：原则上按每个专业抽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。抽查的名单由教务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通知到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，各学院按被抽查的学生名单准备材料报教务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童丽琴（逾期不提交的，学校职能部门检查评价分值直接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。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文档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务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题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文文献翻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查重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答辩审批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学生工作日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纸和源程序（或光盘）、调查报告、创新成果文件材料及应该存档的其他相关文件等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教研室文档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安排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题安排表、选题统计分析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开题及中期阶段检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材料按专业提供，每个专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成立由主管教学工作的副校长任主任的本科生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评估专家委员会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评审委员会全体专家在行政楼三楼会议室召开评审工作布置会（专家成员由教务处单独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四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评审专家根据《本科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专项评估指标体系》（见《管理办法》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对各学院上交的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材料进行评估，并填写《本科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专项评估表》（见《管理办法》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填写完毕后提交教务处汇总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五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-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教务处按专业分类汇总统计各专家填写的评估表，并公示各专业的专家评估得分情况、各学院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评估综合平均得分排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表彰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会最终评估结果经全校公示无异议，并报校长办公会讨论通过后，学校正式发文公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科生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评估情况，对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评估综合平均得分排名前三名的学院授予“毕业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工作优秀学院”称号，并在下一年度的教师节上进行表彰与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3">
    <w:name w:val="正文文本 Char"/>
    <w:basedOn w:val="Style12"/>
    <w:qFormat/>
    <w:rPr>
      <w:kern w:val="2"/>
      <w:sz w:val="28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5:00Z</dcterms:created>
  <dc:creator>白瑜</dc:creator>
  <dc:description/>
  <dc:language>en-US</dc:language>
  <cp:lastModifiedBy>Administrator</cp:lastModifiedBy>
  <cp:lastPrinted>2018-03-06T10:46:00Z</cp:lastPrinted>
  <dcterms:modified xsi:type="dcterms:W3CDTF">2019-10-25T06:56:26Z</dcterms:modified>
  <cp:revision>3</cp:revision>
  <dc:subject>关于开展2019届本科生毕业论文工作评估的通知</dc:subject>
  <dc:title>院教〔2019〕72号 （关于开展2019届本科生毕业论文工作评估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