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;宋体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学年度第一学期教学事故通报（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的《微机原理与接口技术》课程考试，信息科学与工程学院主考张胜持老师开考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将试卷送达至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武昌首义学院教学事故认定及处理办法》（院教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文，附件一之第二条第八款规定，认定为严重教学事故，给予事故责任人张胜持行政警告处分，并予以经济处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800" w:firstLine="4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3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2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32:00Z</dcterms:created>
  <dc:creator>白瑜</dc:creator>
  <dc:description/>
  <dc:language>en-US</dc:language>
  <cp:lastModifiedBy>Administrator</cp:lastModifiedBy>
  <cp:lastPrinted>2018-03-06T10:46:00Z</cp:lastPrinted>
  <dcterms:modified xsi:type="dcterms:W3CDTF">2019-12-02T00:57:41Z</dcterms:modified>
  <cp:revision>4</cp:revision>
  <dc:subject>2019-2020学年度第一学期教学事故通报（五）</dc:subject>
  <dc:title>院教〔2019〕81号(2019-2020学年度第一学期教学事故通报（五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