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8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组织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19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-20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年度第一学期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课堂教学全校学生网上测评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教师课堂教学质量测评工作即将开始。为做好本次评教工作，现将具体事宜通知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院成立由分管教学副院长为组长的学生评教领导小组，具体负责本次学生评教工作的组织实施，并采取有效措施维护该工作的严肃性、权威性，保证其可信度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评课程和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课程：本学期开设的所有课程（各类实习及毕业设计除外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测评对象：本学期所有授课（主讲）教师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评时间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评估系统正式对学生开放。学生可自行上网，在规定时间内完成网上评教工作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工作安排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-1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宣传动员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</w:t>
      </w:r>
      <w:r>
        <w:rPr>
          <w:rFonts w:ascii="仿宋_GB2312" w:hAnsi="仿宋_GB2312" w:eastAsia="仿宋_GB2312"/>
          <w:sz w:val="32"/>
          <w:szCs w:val="32"/>
        </w:rPr>
        <w:t>在评教前召开学生动员会，向学生讲解</w:t>
      </w:r>
      <w:r>
        <w:rPr>
          <w:rFonts w:ascii="仿宋_GB2312" w:hAnsi="仿宋_GB2312" w:eastAsia="仿宋_GB2312"/>
          <w:sz w:val="32"/>
          <w:szCs w:val="32"/>
        </w:rPr>
        <w:t>评教的目的、意义和评教过程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注意</w:t>
      </w:r>
      <w:r>
        <w:rPr>
          <w:rFonts w:ascii="仿宋_GB2312" w:hAnsi="仿宋_GB2312" w:eastAsia="仿宋_GB2312"/>
          <w:sz w:val="32"/>
          <w:szCs w:val="32"/>
        </w:rPr>
        <w:t>事项，组织学生认真学习《武昌首义学院教师教学质量评估方案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文件，要求学生本着对学校教学质量负责、对教师负责的态度参加评教，客观、公平、公正、实事求是的对待每一位任课教师。评教过程中</w:t>
      </w:r>
      <w:r>
        <w:rPr>
          <w:rFonts w:ascii="仿宋_GB2312" w:hAnsi="仿宋_GB2312" w:eastAsia="仿宋_GB2312"/>
          <w:sz w:val="32"/>
          <w:szCs w:val="32"/>
        </w:rPr>
        <w:t>看清楚“很不满意”“不满意”“一般”“满意”“很满意”五个等级类别之后，再谨慎选择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周周三至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周周日（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:0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0: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系统开放，供全校学生测评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开放期间，学生可在校内使用个人电脑进入系统评教，也可在学校集中安排的机房内评教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操作方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登录教务管理信息系统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yjw.wsyu.edu.cn/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），点击“教学评价” </w:t>
      </w:r>
      <w:r>
        <w:rPr>
          <w:rFonts w:eastAsia="仿宋_GB2312" w:ascii="仿宋_GB2312" w:hAnsi="仿宋_GB2312"/>
          <w:b/>
          <w:sz w:val="32"/>
          <w:szCs w:val="32"/>
        </w:rPr>
        <w:t>-&gt;</w:t>
      </w:r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学生评价”，学生就可以看到本学期需评价的所有课程名称。每门课程评估结束后，点击“保存”并“提交”（提交后不能更改）。所有课程评价并提交完成，可视为完成评估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需要安排到图书馆机房评教的学院，根据学生开课的情况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集中测评的时间报教务处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室樊方老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为保证学生评教工作顺利开展，提高学生评教工作质量，请各学院总支副书记、教务员、辅导员及时登陆教务管理信息系统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yjw.wsyu.edu.cn/</w:t>
        </w:r>
      </w:hyperlink>
      <w:r>
        <w:rPr>
          <w:rFonts w:ascii="仿宋_GB2312" w:hAnsi="仿宋_GB2312" w:eastAsia="仿宋_GB2312"/>
          <w:sz w:val="32"/>
          <w:szCs w:val="32"/>
        </w:rPr>
        <w:t>，依次进入【教学评价管理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评价监控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学生评价监控】菜单下，适时查询并监控学生评教情况，如有问题，可联系各院教务管理人员或教务处质量管理与评估科，联系电话：</w:t>
      </w:r>
      <w:r>
        <w:rPr>
          <w:rFonts w:eastAsia="仿宋_GB2312" w:ascii="仿宋_GB2312" w:hAnsi="仿宋_GB2312"/>
          <w:sz w:val="32"/>
          <w:szCs w:val="32"/>
        </w:rPr>
        <w:t>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-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各学院将本次评教的相关要求通知到学生，督促学生在规定的时间内完成网上评教，确保评教工作顺利完成。</w:t>
      </w:r>
    </w:p>
    <w:p>
      <w:pPr>
        <w:pStyle w:val="Normal"/>
        <w:snapToGrid w:val="false"/>
        <w:spacing w:lineRule="exact" w:line="500"/>
        <w:ind w:right="800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800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8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武昌首义学院 </w:t>
      </w:r>
    </w:p>
    <w:p>
      <w:pPr>
        <w:pStyle w:val="Normal"/>
        <w:snapToGrid w:val="false"/>
        <w:spacing w:lineRule="exact" w:line="500"/>
        <w:ind w:right="582"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3.2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3.2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11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2Char2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7">
    <w:name w:val="正文文本缩进 Char"/>
    <w:basedOn w:val="Style12"/>
    <w:qFormat/>
    <w:rPr>
      <w:kern w:val="2"/>
      <w:sz w:val="28"/>
      <w:szCs w:val="24"/>
    </w:rPr>
  </w:style>
  <w:style w:type="character" w:styleId="Char8">
    <w:name w:val="页眉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wsyu.edu.cn/" TargetMode="External"/><Relationship Id="rId3" Type="http://schemas.openxmlformats.org/officeDocument/2006/relationships/hyperlink" Target="http://jw.wsyu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1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9-12-13T06:51:00Z</dcterms:modified>
  <cp:revision>3</cp:revision>
  <dc:subject>关于组织2019-2020学年度第一学期课堂教学全校学生网上测评工作的通知</dc:subject>
  <dc:title>院教〔2019〕85号(关于组织2019-2020学年度第一学期课堂教学全校学生网上测评工作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