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;宋体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监评〔</w:t>
      </w:r>
      <w:r>
        <w:rPr>
          <w:rFonts w:eastAsia="仿宋_GB2312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校内教学督导和教学单位质量管理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健全学校教学质量保障体系，完善院（部）教学质量管理和教学质量监控体系，根据《关于推荐院（部）教学督导、质量管理员的通知》，经教学单位推荐、教学质量监测与评估中心资格审查、全校公示无异议，学校批准聘用刘丽等武昌首义学院校内教学督导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、朱水晶等质量管理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具体名单公示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751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督导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量管理员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科学与工程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刘丽、张珍明、易志刚、石嘉顺、彭文艺、周斌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朱水晶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电与自动化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石从继、吴蕾、李静、李火元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周倩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城市建设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段纪成、张苡铭、陈华菊、贺瑶瑶、杨旗、刘霁萱、杨娟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熊胜莲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外国语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杨淑芬、张曼妮、左娟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俞嵘萌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济管理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彭卫民、熊宇虹、郭福珍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游汉娟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闻与法学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席嘉、杨娟、郑传洋、张萍、戚莹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许慧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艺术设计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李涛、承芹、徐伟、李洁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陈姿邑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础科学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叶牡才、刘大鹏、周弘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陈晶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马克思主义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严锴、崔霞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张燕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顾问、质量管理员工作职责详见《关于推荐院（部）教学督导、质量管理员的通知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教学顾问每届聘期两年，到期符合条件可续聘，连续续聘原则上不超过三届；学院（部）质量管理员聘期由教学单位决定，如有解除聘任须及时报学校监评中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希望各教学顾问、质量管理员能够在聘期内积极完成各项工作职责，为加强质量监控、提升教学质量贡献提供智力支持和保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800" w:firstLine="49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800" w:right="1486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脚注文本 Char"/>
    <w:basedOn w:val="Style12"/>
    <w:qFormat/>
    <w:rPr>
      <w:kern w:val="2"/>
      <w:sz w:val="18"/>
      <w:szCs w:val="18"/>
    </w:rPr>
  </w:style>
  <w:style w:type="character" w:styleId="2Char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2Char2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7:00Z</dcterms:created>
  <dc:creator>白瑜</dc:creator>
  <dc:description/>
  <dc:language>en-US</dc:language>
  <cp:lastModifiedBy>清扬</cp:lastModifiedBy>
  <cp:lastPrinted>2018-03-06T10:46:00Z</cp:lastPrinted>
  <dcterms:modified xsi:type="dcterms:W3CDTF">2020-03-02T02:24:30Z</dcterms:modified>
  <cp:revision>2</cp:revision>
  <dc:subject>关于公布校内教学督导和教学单位质量管理员名单的通知</dc:subject>
  <dc:title>院监评〔2020〕5号(关于公布校内教学督导和教学单位质量管理员名单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