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评审</w:t>
      </w:r>
      <w:r>
        <w:rPr>
          <w:rFonts w:eastAsia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sz w:val="44"/>
          <w:szCs w:val="44"/>
        </w:rPr>
        <w:t>学年度教学质量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武昌首义学院教学质量奖评选办法》（院教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，学校拟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组织开展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度教学质量奖评审工作，现将有关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审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成立武昌首义学院教学质量奖评审委员会，评审委员会名单由教务处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资格审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教学单位教学指导委员会根据上报学校安排听课的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度教学质量奖拟申报人员名单，组织本单位申报初评工作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向教务处质量管理与实践科（行政楼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办公室）提交推荐学校评审教师的相关申报材料，推荐名额详见附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材料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武昌首义学院教学质量奖申报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可反映申报者本人教学效果、教学成果的申报材料（原件或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务处根据申报条件对各教学单位推荐的申报人员进行资格审查，未通过资格审查的申报者不得进入下一阶段的评审，且相关教学单位不得另行更换推荐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务处对各教学单位推荐的申报者的相关申报条件进行综合整理，并提供给评审委员会综合评审参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进度安排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2"/>
        <w:gridCol w:w="1440"/>
        <w:gridCol w:w="21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安排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部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地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推荐教师相关评审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学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审阅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—11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一等奖申报者现场汇报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30—12: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等奖申报者应向评审委员会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以内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汇报并回答评委的提问，重点汇报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度本、专科教学的教学效果及取得的教学成果情况。汇报至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，现场评审秘书提醒“还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”，至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现场评审秘书提醒“时间到”，汇报者应立即终止汇报并接受评委提问，提问时间控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，各教学单位推荐的一等奖汇报者请到行政楼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办公室抽签排序汇报顺序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请汇报者</w:t>
      </w:r>
      <w:r>
        <w:rPr>
          <w:rFonts w:eastAsia="仿宋_GB2312" w:ascii="仿宋_GB2312" w:hAnsi="仿宋_GB2312"/>
          <w:sz w:val="32"/>
          <w:szCs w:val="32"/>
        </w:rPr>
        <w:t>8:20</w:t>
      </w:r>
      <w:r>
        <w:rPr>
          <w:rFonts w:ascii="仿宋_GB2312" w:hAnsi="仿宋_GB2312" w:eastAsia="仿宋_GB2312"/>
          <w:sz w:val="32"/>
          <w:szCs w:val="32"/>
        </w:rPr>
        <w:t>前到达会场并将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拷贝到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电脑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武昌首义学院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度教学质量奖推荐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额分配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800" w:firstLine="49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 w:before="312" w:after="312"/>
        <w:ind w:left="1500" w:hanging="15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武昌首义学院</w:t>
      </w:r>
      <w:r>
        <w:rPr>
          <w:rFonts w:eastAsia="方正小标宋简体" w:ascii="方正小标宋简体" w:hAnsi="方正小标宋简体"/>
          <w:sz w:val="30"/>
          <w:szCs w:val="30"/>
        </w:rPr>
        <w:t>2019-2020</w:t>
      </w:r>
      <w:r>
        <w:rPr>
          <w:rFonts w:ascii="方正小标宋简体" w:hAnsi="方正小标宋简体" w:eastAsia="方正小标宋简体"/>
          <w:sz w:val="30"/>
          <w:szCs w:val="30"/>
        </w:rPr>
        <w:t>学年度教学质量奖推荐名额分配表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5"/>
        <w:gridCol w:w="2748"/>
      </w:tblGrid>
      <w:tr>
        <w:trPr>
          <w:trHeight w:val="51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学单位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名额（人）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等奖推荐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等奖推荐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科学与工程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电与自动化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建设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与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设计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科学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马克思主义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-25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正文文本缩进 Char"/>
    <w:basedOn w:val="Style12"/>
    <w:qFormat/>
    <w:rPr>
      <w:kern w:val="2"/>
      <w:sz w:val="28"/>
      <w:szCs w:val="24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2Char2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6">
    <w:name w:val="日期 Char"/>
    <w:basedOn w:val="Style12"/>
    <w:qFormat/>
    <w:rPr>
      <w:kern w:val="2"/>
      <w:sz w:val="21"/>
      <w:szCs w:val="24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3:32:00Z</dcterms:created>
  <dc:creator>白瑜</dc:creator>
  <dc:description/>
  <dc:language>en-US</dc:language>
  <cp:lastModifiedBy>清扬</cp:lastModifiedBy>
  <cp:lastPrinted>2018-03-06T10:46:00Z</cp:lastPrinted>
  <dcterms:modified xsi:type="dcterms:W3CDTF">2020-07-01T09:12:13Z</dcterms:modified>
  <cp:revision>4</cp:revision>
  <dc:subject>关于组织评审2019-2020学年度教学质量奖的通知</dc:subject>
  <dc:title>院教〔2020〕19号(关于组织评审2019-2020学年度教学质量奖的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