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关于表彰</w:t>
      </w:r>
      <w:r>
        <w:rPr>
          <w:rFonts w:eastAsia="方正小标宋简体" w:cs="Times New Roman" w:ascii="方正小标宋简体" w:hAnsi="方正小标宋简体"/>
          <w:spacing w:val="6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年度国家级、省级一流本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专业建设点获批专业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教育部办公厅关于公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国家级和省级一流本科专业建设点名单的通知》（教高厅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，我校机电与自动化学院机械电子工程专业成功获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国家级一流本科专业建设点，土木工程、广播电视学两个专业获批省级一流本科专业建设点，这是我校专业建设的重大突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引导各专业学院以教育部实施一流本科专业建设“双万计划”为契机，进一步强化专业建设，经学校校长办公会研究决定，奖励国家级一流本科专业建设点专业十万元、省级一流本科专业建设点专业三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获表彰的专业认真开展一流本科专业建设，强化专业特色，持续提升专业内涵和建设水平，三年后成功通过教育部组织的一流本科专业建设点验收工作，正式获得相应的国家级、省级一流本科专业授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800" w:firstLine="49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1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2">
    <w:name w:val="脚注文本 Char"/>
    <w:basedOn w:val="Style12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4">
    <w:name w:val="正文文本缩进 Char"/>
    <w:basedOn w:val="Style12"/>
    <w:qFormat/>
    <w:rPr>
      <w:kern w:val="2"/>
      <w:sz w:val="28"/>
      <w:szCs w:val="24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32:00Z</dcterms:created>
  <dc:creator>白瑜</dc:creator>
  <dc:description/>
  <dc:language>en-US</dc:language>
  <cp:lastModifiedBy>清扬</cp:lastModifiedBy>
  <cp:lastPrinted>2020-09-04T11:38:00Z</cp:lastPrinted>
  <dcterms:modified xsi:type="dcterms:W3CDTF">2020-09-09T02:43:14Z</dcterms:modified>
  <cp:revision>4</cp:revision>
  <dc:subject>关于表彰2019年度国家级、省级一流本科专业建设点获批专业的决定</dc:subject>
  <dc:title>院教〔2020〕31号(关于表彰2019年度国家级、省级一流本科专业建设点获批专业的决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