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Heading2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</w:rPr>
        <w:t>年下半年全国大学英语四、六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笔试补报名工作的通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生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今年新冠肺炎疫情防控对全国大学英语四、六级考试工作的影响，为满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英语四、六级成绩发布之后符合英语六级考试笔试（</w:t>
      </w:r>
      <w:r>
        <w:rPr>
          <w:rFonts w:eastAsia="仿宋_GB2312" w:cs="仿宋_GB2312" w:ascii="仿宋_GB2312" w:hAnsi="仿宋_GB2312"/>
          <w:sz w:val="32"/>
          <w:szCs w:val="32"/>
        </w:rPr>
        <w:t>CET6</w:t>
      </w:r>
      <w:r>
        <w:rPr>
          <w:rFonts w:ascii="仿宋_GB2312" w:hAnsi="仿宋_GB2312" w:cs="仿宋_GB2312" w:eastAsia="仿宋_GB2312"/>
          <w:sz w:val="32"/>
          <w:szCs w:val="32"/>
        </w:rPr>
        <w:t>）资格的考生进行补报名的需求，根据《省教育考试院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下半年全国大学英语四、六级考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湖北考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笔试补报名工作的通知》相关要求，安排进行一次笔试补报名工作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报科目及报考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英语四级笔试考试，且笔试成绩大于等于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补报科目仅为英语六级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报名人数会控制在学校最大考位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补报采用集中网上报名方式，补报时间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，过时不再予以补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补报资格的考生应自行登录报名系统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http://cet-bm.neea.edu.cn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完成英语六级笔试补报及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于已报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英语四级的考生，在补报英语六级时可选择保留或取消已报考的英语四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资格</w:t>
      </w:r>
      <w:r>
        <w:rPr>
          <w:rFonts w:ascii="仿宋_GB2312" w:hAnsi="仿宋_GB2312" w:cs="仿宋_GB2312" w:eastAsia="仿宋_GB2312"/>
          <w:sz w:val="32"/>
          <w:szCs w:val="32"/>
        </w:rPr>
        <w:t>，四级口语考试资格（</w:t>
      </w:r>
      <w:r>
        <w:rPr>
          <w:rFonts w:eastAsia="仿宋_GB2312" w:cs="仿宋_GB2312" w:ascii="仿宋_GB2312" w:hAnsi="仿宋_GB2312"/>
          <w:sz w:val="32"/>
          <w:szCs w:val="32"/>
        </w:rPr>
        <w:t>CET-SET4</w:t>
      </w:r>
      <w:r>
        <w:rPr>
          <w:rFonts w:ascii="仿宋_GB2312" w:hAnsi="仿宋_GB2312" w:cs="仿宋_GB2312" w:eastAsia="仿宋_GB2312"/>
          <w:sz w:val="32"/>
          <w:szCs w:val="32"/>
        </w:rPr>
        <w:t>）将随同笔试一并保留或取消。选择取消的考生在补报并完成缴费后，英语四级（含口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资格</w:t>
      </w:r>
      <w:r>
        <w:rPr>
          <w:rFonts w:ascii="仿宋_GB2312" w:hAnsi="仿宋_GB2312" w:cs="仿宋_GB2312" w:eastAsia="仿宋_GB2312"/>
          <w:sz w:val="32"/>
          <w:szCs w:val="32"/>
        </w:rPr>
        <w:t>将不可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补报并缴费成功后，补报和取消的科目将不再更改。对需要退费的考生将在考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完成英语四级（含口语）退费结算并按付费方式原路返还，具体到账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银行结算日期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补报缴费期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。到期未交费，补报时取消的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笔试及口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将自动恢复。确认完成缴费，补报时取消的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笔试及口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将</w:t>
      </w:r>
      <w:r>
        <w:rPr>
          <w:rFonts w:ascii="仿宋_GB2312" w:hAnsi="仿宋_GB2312" w:cs="仿宋_GB2312" w:eastAsia="仿宋_GB2312"/>
          <w:sz w:val="32"/>
          <w:szCs w:val="32"/>
        </w:rPr>
        <w:t>不再恢复。取消科目的费用将在考试结束后两个月内按支付原路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仅限对完成补报及缴费考生其已报考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笔试和口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进行取消和退费，其他情况不予取消和退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报名期间，网报平台为考生提供了服务咨询电话：</w:t>
      </w:r>
      <w:r>
        <w:rPr>
          <w:rFonts w:eastAsia="仿宋_GB2312" w:cs="仿宋_GB2312" w:ascii="仿宋_GB2312" w:hAnsi="仿宋_GB2312"/>
          <w:sz w:val="32"/>
          <w:szCs w:val="32"/>
        </w:rPr>
        <w:t>010-62987880</w:t>
      </w:r>
      <w:r>
        <w:rPr>
          <w:rFonts w:ascii="仿宋_GB2312" w:hAnsi="仿宋_GB2312" w:cs="仿宋_GB2312" w:eastAsia="仿宋_GB2312"/>
          <w:sz w:val="32"/>
          <w:szCs w:val="32"/>
        </w:rPr>
        <w:t>，咨询时间为每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:0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6"/>
        <w:ind w:right="800" w:firstLine="496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6"/>
        <w:ind w:right="-506" w:firstLine="57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6"/>
        <w:ind w:right="-506" w:firstLine="57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6"/>
        <w:ind w:right="-506" w:firstLine="57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800" w:right="148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7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正文文本缩进 Char"/>
    <w:basedOn w:val="Style12"/>
    <w:qFormat/>
    <w:rPr>
      <w:kern w:val="2"/>
      <w:sz w:val="28"/>
      <w:szCs w:val="24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2Char2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Char6">
    <w:name w:val="正文文本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8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0:00Z</dcterms:created>
  <dc:creator>白瑜</dc:creator>
  <dc:description/>
  <dc:language>en-US</dc:language>
  <cp:lastModifiedBy>清扬</cp:lastModifiedBy>
  <cp:lastPrinted>2018-03-06T10:46:00Z</cp:lastPrinted>
  <dcterms:modified xsi:type="dcterms:W3CDTF">2020-11-03T07:17:51Z</dcterms:modified>
  <cp:revision>3</cp:revision>
  <dc:subject>关于2020年下半年全国大学英语四、六级考试笔试补报名工作的通知</dc:subject>
  <dc:title>院教〔2020〕49号(关于2020年下半年全国大学英语四、六级考试笔试补报名工作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