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18135</wp:posOffset>
                </wp:positionV>
                <wp:extent cx="5286375" cy="8890"/>
                <wp:effectExtent l="635" t="9525" r="635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05pt" to="418.55pt,25.7pt" ID="直线 1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武昌首义学院“课程思政”教学改革示范课程项目评审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校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《武昌首义学院课程思政实施方案》（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</w:rPr>
          <w:t>院党〔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shd w:fill="FFFFFF" w:val="clear"/>
          </w:rPr>
          <w:t>2020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</w:rPr>
          <w:t>〕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shd w:fill="FFFFFF" w:val="clear"/>
          </w:rPr>
          <w:t>2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</w:rPr>
          <w:t>号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和《关于开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度武昌首义学院“课程思政”教学改革示范课程申报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）文件要求，经各教学单位初评，教务处形式审查，申报人现场汇报，校评审委员会综合评审，</w:t>
      </w:r>
      <w:r>
        <w:rPr>
          <w:rFonts w:ascii="仿宋_GB2312" w:hAnsi="仿宋_GB2312" w:cs="仿宋_GB2312" w:eastAsia="仿宋_GB2312"/>
          <w:sz w:val="32"/>
          <w:szCs w:val="32"/>
        </w:rPr>
        <w:t>全校公示无异议，报校长办公会批准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下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项申</w:t>
      </w:r>
      <w:r>
        <w:rPr>
          <w:rFonts w:ascii="仿宋_GB2312" w:hAnsi="仿宋_GB2312" w:cs="仿宋_GB2312" w:eastAsia="仿宋_GB2312"/>
          <w:sz w:val="32"/>
          <w:szCs w:val="32"/>
        </w:rPr>
        <w:t>报课程项目确定为我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“课程思政”教学改革示范课程项目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80" w:right="300" w:hanging="72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立项名单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74"/>
        <w:gridCol w:w="2925"/>
        <w:gridCol w:w="1230"/>
        <w:gridCol w:w="1020"/>
      </w:tblGrid>
      <w:tr>
        <w:trPr>
          <w:tblHeader w:val="true"/>
          <w:trHeight w:val="2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性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角色设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清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国家概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兰兰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与自动化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力学及液压气动技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硕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科学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物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新堂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读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瑜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超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0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科学与工程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逻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建超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0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报表分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艳芳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0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与文法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理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洋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建设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材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栾珍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英语听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苹芳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与文法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宪法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琼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与自动化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典控制理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雯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题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具设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纯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营销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慧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建设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质工程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莫文婷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SZ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科学与工程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联网技术导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向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经费资助额度：校级“课程思政”教学改革示范课程学校资助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请各位课程项目负责人注意项目中期检查和项目结题要求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中期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节“课程思政示范教学公开课”及教学设计详案，教务处组织听课。（第一轮课程开设期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简写教师“课程思政”活动执行情况报告。（第一轮课结束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项目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节的课程思政典型课堂，教务处组织评审专家随机听课。（第二轮课程开设期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提供课程教学资料：包含教学大纲、教学日历、申报书中整门课程的思想政治教育的融入点表及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节课的课程思政典型课堂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。（教学大纲、教学日历应在第二轮课程开设前提供，其他材料在第二轮课程开设期间提供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撰写项目总结报告：总结项目总体建设成果，重点介绍课程思政建设中的特色做法和典型案例（可包含视频、照片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等多种形式，至少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典型教学设计案例）；本课程学生的反馈及感悟，以及其</w:t>
      </w:r>
      <w:r>
        <w:rPr>
          <w:rFonts w:ascii="仿宋_GB2312" w:hAnsi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eastAsia="仿宋_GB2312"/>
          <w:sz w:val="32"/>
          <w:szCs w:val="32"/>
        </w:rPr>
        <w:t>可体现改革成效的材料。（第二轮课程结束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64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1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13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文本缩进 Char"/>
    <w:basedOn w:val="Style12"/>
    <w:qFormat/>
    <w:rPr>
      <w:kern w:val="2"/>
      <w:sz w:val="28"/>
      <w:szCs w:val="24"/>
    </w:rPr>
  </w:style>
  <w:style w:type="character" w:styleId="2Char2">
    <w:name w:val="正文文本缩进 2 Char"/>
    <w:basedOn w:val="Style12"/>
    <w:qFormat/>
    <w:rPr>
      <w:kern w:val="2"/>
      <w:sz w:val="24"/>
    </w:rPr>
  </w:style>
  <w:style w:type="character" w:styleId="Char6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7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wsyu.edu.cn/hjgw/5770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1:00Z</dcterms:created>
  <dc:creator>白瑜</dc:creator>
  <dc:description/>
  <dc:language>en-US</dc:language>
  <cp:lastModifiedBy>清扬</cp:lastModifiedBy>
  <cp:lastPrinted>2021-03-05T13:55:00Z</cp:lastPrinted>
  <dcterms:modified xsi:type="dcterms:W3CDTF">2021-03-05T06:00:03Z</dcterms:modified>
  <cp:revision>2</cp:revision>
  <dc:subject>关于公布2020年武昌首义学院“课程思政”教学改革示范课程项目评审结果的通知</dc:subject>
  <dc:title>院教〔2020〕65号（关于公布2020年武昌首义学院“课程思政”教学改革示范课程项目评审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