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鄂教</w:t>
      </w:r>
      <w:r>
        <w:rPr>
          <w:rFonts w:ascii="仿宋_GB2312" w:hAnsi="仿宋_GB2312"/>
          <w:lang w:eastAsia="zh-CN"/>
        </w:rPr>
        <w:t>研</w:t>
      </w:r>
      <w:r>
        <w:rPr>
          <w:rFonts w:ascii="仿宋_GB2312" w:hAnsi="仿宋_GB2312"/>
        </w:rPr>
        <w:t>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40"/>
        <w:ind w:left="3402" w:hanging="0"/>
        <w:jc w:val="right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省教育厅关于开展“十四五”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优势特色学科（群）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普通本科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湖北省高等学校优势特色学科（群）建设项目管理办法》（鄂教研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）的有关要求，现将“十四五”湖北省高等学校优势特色学科（群）申报工作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优势特色学科（群）的申报范围为全省普通本科高校。其中，博士学位授予单位限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个学科群或学科；硕士学位授予单位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学科群或学科；其他本科高校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学科群或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符合本项目建设目标的“十三五”立项建设的优势特色学科群可继续申报。已列入“双一流”建设的学科原则上不申报，确有需要，由学校结合实际充分论证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学科（群）应符合学校学科建设规划，符合经济社会发展需要，建设目标明确，师资力量和科研实力强，人才培养质量高，在学校学科建设中起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报学科群应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主干学科和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/>
          <w:sz w:val="32"/>
          <w:szCs w:val="32"/>
        </w:rPr>
        <w:t>个支撑学科（均为一级学科）。其中，申报交叉学科群的，应有清晰的学科交叉发展需求，以重大现实需求为牵引，以跨学科平台建设为抓手，有适应交叉学科建设发展的组织机构、运行机制、学科团队、人才培养模式、资源配置方式及管理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科（群）建设优先支持范围为：基础研究领域，包括数学、物理学、化学、生物学等基础学科；“两新一重”建设领域，包括新型基础设施建设、新型城镇化建设和交通、水利等重大工程建设；国计民生领域，包括现代农业、生态环保、公共卫生、信息安全、文化产业等；湖北十大重点产业领域，包括集成电路、地理空间信息、新一代信息技术、智能制造、汽车、数字、生物、康养、新能源与新材料、航空航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高校申报。高校根据本通知要求和学校学科建设发展规划，遴选符合申报条件的学科群或学科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专家评审。省教育厅组织专家评审，提出学科群或学科立项建设建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审定立项。省教育厅根据专家评审意见进行审定，经公示无异议后公布学科群或学科立项建设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高校填写《湖北省高等学校优势特色学科（群）申报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和《湖北省高等学校优势特色学科（群）申报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前将电子版发至</w:t>
      </w:r>
      <w:r>
        <w:rPr>
          <w:rFonts w:eastAsia="仿宋_GB2312" w:cs="仿宋_GB2312" w:ascii="仿宋_GB2312" w:hAnsi="仿宋_GB2312"/>
          <w:sz w:val="32"/>
          <w:szCs w:val="32"/>
        </w:rPr>
        <w:t>hbsxwb@163.com</w:t>
      </w:r>
      <w:r>
        <w:rPr>
          <w:rFonts w:ascii="仿宋_GB2312" w:hAnsi="仿宋_GB2312" w:cs="仿宋_GB2312"/>
          <w:sz w:val="32"/>
          <w:szCs w:val="32"/>
        </w:rPr>
        <w:t>，纸质版一式五份同时报送省教育厅学位管理与研究生教育处。联系人：张俊，联系电话：</w:t>
      </w:r>
      <w:r>
        <w:rPr>
          <w:rFonts w:eastAsia="仿宋_GB2312" w:cs="仿宋_GB2312" w:ascii="仿宋_GB2312" w:hAnsi="仿宋_GB2312"/>
          <w:sz w:val="32"/>
          <w:szCs w:val="32"/>
        </w:rPr>
        <w:t>027-87328152</w:t>
      </w:r>
      <w:r>
        <w:rPr>
          <w:rFonts w:ascii="仿宋_GB2312" w:hAnsi="仿宋_GB2312" w:cs="仿宋_GB2312"/>
          <w:sz w:val="32"/>
          <w:szCs w:val="32"/>
        </w:rPr>
        <w:t>。申报内容应实事求是、真实可靠</w:t>
      </w:r>
      <w:r>
        <w:rPr>
          <w:rFonts w:ascii="仿宋_GB2312" w:hAnsi="仿宋_GB2312"/>
          <w:sz w:val="32"/>
          <w:szCs w:val="32"/>
        </w:rPr>
        <w:t>，如有涉密内容须按照国家有关保密规定进行脱密处理。</w:t>
      </w:r>
      <w:r>
        <w:rPr>
          <w:rFonts w:ascii="仿宋_GB2312" w:hAnsi="仿宋_GB2312" w:cs="仿宋_GB2312"/>
          <w:sz w:val="32"/>
          <w:szCs w:val="32"/>
        </w:rPr>
        <w:t>材料报送格式要求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优势特色学科（群）建设是高校发展战略性、基础性工作，是提升高校办学水平、体现办学特色、彰显学校竞争力的重要抓手。各高校要高度重视，认真研究制定本校“十四五”学科建设发展规划，建立国家、省、校三级学科分层建设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各高校申报的学科群或学科要紧密结合国家、省和区域经济社会发展需求，结合本校学科优势特色进行充分论证，经校长办公会审议通过后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学科（群）建设周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，各高校要科学研究制定学科（群）建设方案并认真组织实施，确保在建设期满后学科（群）实力得到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湖北省高等学校优势特色学科（群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58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湖北省高等学校优势特色学科（群）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58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优势特色学科（群）申报材料报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>湖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eastAsia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21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3:00Z</dcterms:created>
  <dc:creator>pc56</dc:creator>
  <dc:description/>
  <dc:language>en-US</dc:language>
  <cp:lastModifiedBy>pc56</cp:lastModifiedBy>
  <dcterms:modified xsi:type="dcterms:W3CDTF">2021-03-16T17:06:28Z</dcterms:modified>
  <cp:revision>1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