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构建优质均衡的基本公共教育服务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化新时代教育评价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时代师德师风建设与教师教育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网络环境下德育工作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构建服务全民终身学习的湖北终身教育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乡村振兴战略下县域学校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学校安全治理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人工智能技术在教学中的应用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幼小衔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激发中小学校办学活力的机制体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加强和改进新时代学校体育、美育和劳动教育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五育并举”人才培养模式改革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中小学作业设计与评价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小学学科学业质量标准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高中阶段教育多样化发展的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特殊教育课程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新时代教科研工作守正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增强职业教育适应性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职业教育与产业发展有效对接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职业教育治理能力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高职院校“双高”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职业教育校企合作机制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高职院校教师教学创新团队建设路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“1+X”</w:t>
      </w:r>
      <w:r>
        <w:rPr>
          <w:rFonts w:ascii="仿宋_GB2312;仿宋" w:hAnsi="仿宋_GB2312;仿宋" w:eastAsia="仿宋_GB2312;仿宋"/>
          <w:sz w:val="32"/>
          <w:szCs w:val="32"/>
        </w:rPr>
        <w:t>证书制度试点的理论与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“</w:t>
      </w:r>
      <w:r>
        <w:rPr>
          <w:rFonts w:ascii="仿宋_GB2312;仿宋" w:hAnsi="仿宋_GB2312;仿宋" w:eastAsia="仿宋_GB2312;仿宋"/>
          <w:sz w:val="32"/>
          <w:szCs w:val="32"/>
        </w:rPr>
        <w:t>三教”改革背景下人才培养模式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 xml:space="preserve">开放教育与高职教育融通机制研究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特色一流学科建设的保障体系研究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普及化阶段高等教育治理体系与治理能力现代化研究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分类推进高等学校“双一流”建设研究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湖北高等教育结构优化研究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高校党建工作与高校改革发展相融合研究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落实立德树人根本任务与高校师德师风建设研究</w:t>
      </w:r>
    </w:p>
    <w:p>
      <w:pPr>
        <w:pStyle w:val="Normal"/>
        <w:spacing w:lineRule="exact" w:line="540"/>
        <w:rPr/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后疫情时代国际高等教育合作问题研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高校毕业生就业指导课程体系与评价研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1:00Z</dcterms:created>
  <dc:creator>微软用户</dc:creator>
  <dc:description/>
  <cp:keywords/>
  <dc:language>en-US</dc:language>
  <cp:lastModifiedBy>lenovo</cp:lastModifiedBy>
  <cp:lastPrinted>2019-05-10T15:22:00Z</cp:lastPrinted>
  <dcterms:modified xsi:type="dcterms:W3CDTF">2021-04-22T09:15:00Z</dcterms:modified>
  <cp:revision>25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