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center"/>
        <w:rPr>
          <w:rFonts w:ascii="宋体;SimSun" w:hAnsi="宋体;SimSun" w:cs="宋体;SimSun"/>
          <w:b/>
          <w:b/>
          <w:bCs/>
          <w:color w:val="FF0000"/>
          <w:w w:val="50"/>
          <w:sz w:val="90"/>
          <w:szCs w:val="96"/>
        </w:rPr>
      </w:pPr>
      <w:r>
        <w:rPr>
          <w:rFonts w:cs="宋体;SimSun" w:ascii="宋体;SimSun" w:hAnsi="宋体;SimSun"/>
          <w:b/>
          <w:bCs/>
          <w:color w:val="FF0000"/>
          <w:w w:val="50"/>
          <w:sz w:val="90"/>
          <w:szCs w:val="96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940"/>
        <w:ind w:left="283" w:right="225" w:hanging="0"/>
        <w:jc w:val="distribute"/>
        <w:rPr/>
      </w:pPr>
      <w:r>
        <w:rPr>
          <w:rFonts w:ascii="宋体;SimSun" w:hAnsi="宋体;SimSun" w:cs="宋体;SimSun"/>
          <w:b/>
          <w:bCs/>
          <w:color w:val="FF0000"/>
          <w:w w:val="50"/>
          <w:sz w:val="90"/>
          <w:szCs w:val="96"/>
        </w:rPr>
        <w:t>中共武昌首义学院委员会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47320</wp:posOffset>
                </wp:positionV>
                <wp:extent cx="2357755" cy="7620"/>
                <wp:effectExtent l="635" t="14605" r="635" b="1460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764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6pt" to="185.75pt,12.15pt" ID="直线 1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2205</wp:posOffset>
                </wp:positionH>
                <wp:positionV relativeFrom="paragraph">
                  <wp:posOffset>5080</wp:posOffset>
                </wp:positionV>
                <wp:extent cx="304800" cy="297180"/>
                <wp:effectExtent l="14605" t="16510" r="15240" b="13335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6" fillcolor="red" stroked="t" o:allowincell="f" style="position:absolute;margin-left:189.15pt;margin-top:0.4pt;width:23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5105</wp:posOffset>
                </wp:positionH>
                <wp:positionV relativeFrom="paragraph">
                  <wp:posOffset>-302260</wp:posOffset>
                </wp:positionV>
                <wp:extent cx="2533650" cy="0"/>
                <wp:effectExtent l="635" t="14605" r="0" b="14605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-23.8pt" to="415.6pt,-23.8pt" ID="直线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关于《武昌首义学院</w:t>
      </w: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年“三全育人”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工作计划》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;Times New Roman"/>
          <w:sz w:val="32"/>
          <w:szCs w:val="32"/>
        </w:rPr>
      </w:pPr>
      <w:r>
        <w:rPr>
          <w:rFonts w:ascii="仿宋_GB2312" w:hAnsi="仿宋_GB2312" w:cs="Calibri;Times New Roman" w:eastAsia="仿宋_GB2312"/>
          <w:sz w:val="32"/>
          <w:szCs w:val="32"/>
        </w:rPr>
        <w:t>现将《武昌首义学院</w:t>
      </w:r>
      <w:r>
        <w:rPr>
          <w:rFonts w:eastAsia="仿宋_GB2312" w:cs="Calibri;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Calibri;Times New Roman" w:eastAsia="仿宋_GB2312"/>
          <w:sz w:val="32"/>
          <w:szCs w:val="32"/>
        </w:rPr>
        <w:t>年“三全育人”工作计划》予以印发，请各单位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;Times New Roman"/>
          <w:sz w:val="32"/>
          <w:szCs w:val="32"/>
        </w:rPr>
      </w:pPr>
      <w:r>
        <w:rPr>
          <w:rFonts w:eastAsia="仿宋_GB2312" w:cs="Calibri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武昌首义学院委员会</w:t>
      </w:r>
    </w:p>
    <w:p>
      <w:pPr>
        <w:pStyle w:val="Normal"/>
        <w:spacing w:lineRule="exact" w:line="520"/>
        <w:ind w:firstLine="44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4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512" w:firstLine="42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327025</wp:posOffset>
                </wp:positionV>
                <wp:extent cx="5181600" cy="0"/>
                <wp:effectExtent l="0" t="2540" r="0" b="254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5.75pt" to="411.7pt,25.75pt" ID="直线 1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31750</wp:posOffset>
                </wp:positionV>
                <wp:extent cx="5181600" cy="0"/>
                <wp:effectExtent l="0" t="2540" r="0" b="254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5pt" to="411.7pt,2.5pt" ID="直线 1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武昌首义学院党委办公室            </w:t>
      </w:r>
      <w:r>
        <w:rPr>
          <w:rFonts w:eastAsia="仿宋_GB2312" w:ascii="仿宋_GB2312" w:hAnsi="仿宋_GB2312"/>
          <w:bCs/>
          <w:sz w:val="28"/>
          <w:szCs w:val="28"/>
        </w:rPr>
        <w:t>2021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ind w:right="-512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主动公开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武昌首义学院</w:t>
      </w: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年“三全育人”工作计划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  <w:lang w:eastAsia="en-US"/>
        </w:rPr>
      </w:pP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 xml:space="preserve">为进一步落实立德树人根本任务，培养德智体美劳全面发展的高素质应用型人才，进一步优化“三全育人”机制，按照上级有关文件精神和《学校“三全育人”综合改革方案》，根据学校实际，特制定本计划。 </w:t>
      </w:r>
    </w:p>
    <w:p>
      <w:pPr>
        <w:pStyle w:val="Normal"/>
        <w:widowControl/>
        <w:spacing w:lineRule="exact" w:line="520"/>
        <w:ind w:firstLine="612"/>
        <w:rPr>
          <w:rFonts w:ascii="黑体;SimHei" w:hAnsi="黑体;SimHei" w:eastAsia="黑体;SimHei" w:cs="黑体;SimHei"/>
          <w:spacing w:val="-7"/>
          <w:kern w:val="0"/>
          <w:sz w:val="32"/>
          <w:szCs w:val="32"/>
          <w:lang w:eastAsia="en-US"/>
        </w:rPr>
      </w:pPr>
      <w:r>
        <w:rPr>
          <w:rFonts w:ascii="黑体;SimHei" w:hAnsi="黑体;SimHei" w:cs="黑体;SimHei" w:eastAsia="黑体;SimHei"/>
          <w:spacing w:val="-7"/>
          <w:kern w:val="0"/>
          <w:sz w:val="32"/>
          <w:szCs w:val="32"/>
        </w:rPr>
        <w:t xml:space="preserve">一、目标任务 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  <w:lang w:eastAsia="en-US"/>
        </w:rPr>
      </w:pP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 xml:space="preserve">以习近平新时代中国特色社会主义思想为指导，以理想信念教育为核心，以社会主义核心价值观为引领，以提高人才培养质量为关键，统筹教师、辅导员、班主任、校友、社会及家长等育人队伍，整合课内课外、校内校外、线上线下等育人资源，尊重学生发展规律，开展贯穿始终的全过程育人，创新育人方法和载体，培养具有国际视野、科学思维、社会责任、身心健康的高素质人才。 </w:t>
      </w:r>
    </w:p>
    <w:p>
      <w:pPr>
        <w:pStyle w:val="Normal"/>
        <w:widowControl/>
        <w:spacing w:lineRule="exact" w:line="520"/>
        <w:ind w:firstLine="612"/>
        <w:rPr>
          <w:rFonts w:ascii="黑体;SimHei" w:hAnsi="黑体;SimHei" w:eastAsia="黑体;SimHei" w:cs="黑体;SimHei"/>
          <w:spacing w:val="-7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7"/>
          <w:kern w:val="0"/>
          <w:sz w:val="32"/>
          <w:szCs w:val="32"/>
        </w:rPr>
        <w:t>二、基本原则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>1.</w:t>
      </w: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>坚持育人为本，突出价值引领。全面统筹学校的育人资源和育人力量，推动理想信念、价值观念的教育与知识传授、能力培养的有机结合，建立健全“三全育人”的长效机制。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>2.</w:t>
      </w: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>坚持遵循规律，勇于改革创新。遵循思想政治工作规律、教书育人规律和学生成长规律，以学生为中心，以创新为动力，增强“三全育人”工作的系统性、整体性。</w:t>
      </w:r>
    </w:p>
    <w:p>
      <w:pPr>
        <w:pStyle w:val="Normal"/>
        <w:widowControl/>
        <w:spacing w:lineRule="exact" w:line="520"/>
        <w:ind w:firstLine="612"/>
        <w:rPr/>
      </w:pP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>3.</w:t>
      </w: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>坚持问题导向，注重精准施策。聚焦重点任务、关键群体、关键领域、薄弱环节，强化优势、补齐短板，分类指导、因材施教，增强“三全育人”的针对性和实效</w:t>
      </w: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  <w:lang w:eastAsia="en-US"/>
        </w:rPr>
        <w:t>性。</w:t>
      </w: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br/>
        <w:t xml:space="preserve">    4.</w:t>
      </w: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>坚持协同联动，强化责任落实。落实主体责任，建立闭环机制，构建党委统一领导、部门学院分工负责、全员协同参与的责任体系，提高“三全育人”的保障效率。</w:t>
      </w:r>
    </w:p>
    <w:p>
      <w:pPr>
        <w:pStyle w:val="Normal"/>
        <w:widowControl/>
        <w:spacing w:lineRule="exact" w:line="520"/>
        <w:ind w:firstLine="612"/>
        <w:rPr>
          <w:rFonts w:ascii="黑体;SimHei" w:hAnsi="黑体;SimHei" w:eastAsia="黑体;SimHei" w:cs="黑体;SimHei"/>
          <w:spacing w:val="-7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7"/>
          <w:kern w:val="0"/>
          <w:sz w:val="32"/>
          <w:szCs w:val="32"/>
        </w:rPr>
        <w:t xml:space="preserve">三、主要工作安排 </w:t>
      </w:r>
    </w:p>
    <w:p>
      <w:pPr>
        <w:pStyle w:val="Normal"/>
        <w:widowControl/>
        <w:spacing w:lineRule="exact" w:line="520"/>
        <w:ind w:firstLine="612"/>
        <w:rPr/>
      </w:pP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>按照学校综合改革方案，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以本科教学工作合格评估为契机，</w:t>
      </w: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 xml:space="preserve">重点围绕“十大育人”范畴，整合育人资源，挖掘育人要素，完善育人机制，优化评价激励，强化实施保障，开创全员全过程全方位育人的新局面。 </w:t>
      </w:r>
    </w:p>
    <w:p>
      <w:pPr>
        <w:pStyle w:val="Normal"/>
        <w:widowControl/>
        <w:spacing w:lineRule="exact" w:line="520"/>
        <w:ind w:firstLine="614"/>
        <w:rPr>
          <w:rFonts w:ascii="楷体_GB2312" w:hAnsi="楷体_GB2312" w:eastAsia="楷体_GB2312" w:cs="楷体"/>
          <w:b/>
          <w:b/>
          <w:bCs/>
          <w:spacing w:val="-7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pacing w:val="-7"/>
          <w:kern w:val="0"/>
          <w:sz w:val="32"/>
          <w:szCs w:val="32"/>
        </w:rPr>
        <w:t xml:space="preserve">（一）统筹推进课程育人（教务处、马克思主义学院、人事处牵头，各学院落实） 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>发挥课堂教学主渠道作用，在</w:t>
      </w: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 xml:space="preserve">17 </w:t>
      </w: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>门示范课程的基础上，实现思政教育融入专业课程的全覆盖。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推进党史进教材、进课堂、进头脑工作，完善“新时代中国”思政课选择性必修课程体系，开设中国共产党系列伟大精神讲座。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>2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落实学校领导班子成员讲思政课和专题党课。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>3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发挥示范课建设引领作用，推进优质名牌课程建设。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>4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选拔优秀青年教师担任班主任，支持辅导员通过在岗研修、专项培训，提高理论宣讲能力和思想工作能力。</w:t>
      </w:r>
    </w:p>
    <w:p>
      <w:pPr>
        <w:pStyle w:val="Normal"/>
        <w:widowControl/>
        <w:spacing w:lineRule="exact" w:line="520"/>
        <w:ind w:firstLine="614"/>
        <w:rPr>
          <w:rFonts w:ascii="楷体_GB2312" w:hAnsi="楷体_GB2312" w:eastAsia="楷体_GB2312" w:cs="楷体"/>
          <w:b/>
          <w:b/>
          <w:bCs/>
          <w:spacing w:val="-7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pacing w:val="-7"/>
          <w:kern w:val="0"/>
          <w:sz w:val="32"/>
          <w:szCs w:val="32"/>
        </w:rPr>
        <w:t>（二）着力加强科研育人 （科技处牵头，各院部落实）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>发挥科研育人功能，培养学生积极进取的科学精神和求真务实的科研作风。做好科研资源的有效分配，组建好科研团队，通过实验室开放日、专业社团建设等，激发学生的科研热情，培养科研精神。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>1.</w:t>
      </w: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>加强科技创新平台建设，搭建师生科研交流互动舞台，培养师生科学精神和创新意识。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>2.</w:t>
      </w: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>加强学术论文的盲审、复审等制度建设，营造健康诚信的科研环境。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>3.</w:t>
      </w: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>加强在科研与创新指导中的育人功能，开展本科生科研训练计划。</w:t>
      </w:r>
    </w:p>
    <w:p>
      <w:pPr>
        <w:pStyle w:val="Normal"/>
        <w:widowControl/>
        <w:spacing w:lineRule="exact" w:line="520"/>
        <w:ind w:firstLine="614"/>
        <w:rPr>
          <w:rFonts w:ascii="楷体_GB2312" w:hAnsi="楷体_GB2312" w:eastAsia="楷体_GB2312" w:cs="楷体"/>
          <w:b/>
          <w:b/>
          <w:bCs/>
          <w:spacing w:val="-7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pacing w:val="-7"/>
          <w:kern w:val="0"/>
          <w:sz w:val="32"/>
          <w:szCs w:val="32"/>
        </w:rPr>
        <w:t>（三）扎实推动实践育人 （教务处、学工部、团委、招就处牵头，各院部落实）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>深入推进实践教学改革，将实践教学纳入绩效考核评价，分类制订实践教学标准，适度增加实践教学比重。强化社会实践，通过假期社会实践专项及日常志愿服务、义工服务为主的社会实践活动实现实践教育的常态化，健全第二课堂成绩单制度，细化标准。深化创新创业实践，强化创新创业训练计划的培育和孵化，通过创新创业中心和专业社团建设，加强竞赛课程一体化建设。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>1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总结提炼现有创新创业特色育人项目，完成模式总结、成果汇总及专题交流，增强典型示范宣传效果。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>2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加强校企、区校合作，拓展实践平台，建立多种形式的社会实践、创业实习基地。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>3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深入开展主题社会实践精品项目、大学生暑期“三下乡”等活动。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>4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发挥三支一扶、志愿服务、参军入伍等引领作用，加强爱党爱国爱校爱专业教育，做好价值观培育和引导。</w:t>
      </w:r>
    </w:p>
    <w:p>
      <w:pPr>
        <w:pStyle w:val="Normal"/>
        <w:widowControl/>
        <w:spacing w:lineRule="exact" w:line="520"/>
        <w:ind w:firstLine="614"/>
        <w:rPr/>
      </w:pPr>
      <w:r>
        <w:rPr>
          <w:rFonts w:ascii="楷体_GB2312" w:hAnsi="楷体_GB2312" w:cs="楷体" w:eastAsia="楷体_GB2312"/>
          <w:b/>
          <w:bCs/>
          <w:spacing w:val="-7"/>
          <w:kern w:val="0"/>
          <w:sz w:val="32"/>
          <w:szCs w:val="32"/>
        </w:rPr>
        <w:t>（四）深入推进文化育人（宣传部、团委、图书馆、工会牵头，各单位落实）</w:t>
      </w:r>
    </w:p>
    <w:p>
      <w:pPr>
        <w:pStyle w:val="Normal"/>
        <w:widowControl/>
        <w:spacing w:lineRule="exact" w:line="520"/>
        <w:ind w:firstLine="612"/>
        <w:rPr/>
      </w:pP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</w:rPr>
        <w:t xml:space="preserve"> </w:t>
      </w: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>加强精神文明建设和学院文化建设，深化“学以广才、志以成学”的校训文化和“敢为人先、自强不息”的学校精神。加强师德师风建设，积极宣传报道教书育人典型和学生先进典型。加强环境文化建设，完善公共服务设施，增强师生的获得感和幸福感。注重开学、毕业、重大节庆节日、入党宣誓等仪式教育，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讲好首义故事、树学首义人物、展示首义特色，</w:t>
      </w: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>激发学生爱党爱国爱校情感。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>1.</w:t>
      </w: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>建设一批文化景观，提升学院楼宇、会议室、办公场所、公共空间等环境文化建设，着手校歌的征集、校史馆建设、宣传片制作。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>2.</w:t>
      </w: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>培育、选树和宣传学校各类先进典型，营造积极向上向善的校园风气。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>3.</w:t>
      </w: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>推进文化校园建设，打造“南湖讲坛”“文化艺术节”“学校读书月”等具有学校特色的文化品牌。</w:t>
      </w:r>
    </w:p>
    <w:p>
      <w:pPr>
        <w:pStyle w:val="Normal"/>
        <w:widowControl/>
        <w:spacing w:lineRule="exact" w:line="520"/>
        <w:ind w:firstLine="614"/>
        <w:rPr>
          <w:rFonts w:ascii="楷体_GB2312" w:hAnsi="楷体_GB2312" w:eastAsia="楷体_GB2312" w:cs="楷体"/>
          <w:b/>
          <w:b/>
          <w:bCs/>
          <w:spacing w:val="-7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pacing w:val="-7"/>
          <w:kern w:val="0"/>
          <w:sz w:val="32"/>
          <w:szCs w:val="32"/>
        </w:rPr>
        <w:t>（五）创新推动网络育人 （宣传部、信息中心牵头，各单位落实）</w:t>
      </w:r>
    </w:p>
    <w:p>
      <w:pPr>
        <w:pStyle w:val="Normal"/>
        <w:widowControl/>
        <w:spacing w:lineRule="exact" w:line="520"/>
        <w:ind w:firstLine="612"/>
        <w:rPr>
          <w:rFonts w:ascii="仿宋_GB2312" w:hAnsi="仿宋_GB2312" w:eastAsia="仿宋_GB2312" w:cs="华文仿宋;微软雅黑"/>
          <w:spacing w:val="-7"/>
          <w:kern w:val="0"/>
          <w:sz w:val="32"/>
          <w:szCs w:val="32"/>
        </w:rPr>
      </w:pP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 xml:space="preserve">加强学院网站和“三微”平台建设，加强校园网平台建设，定期推送转发中央精神、教育专题和高校经验，提高舆论引导的话语权和影响力。  </w:t>
      </w:r>
    </w:p>
    <w:p>
      <w:pPr>
        <w:pStyle w:val="Normal"/>
        <w:widowControl/>
        <w:spacing w:lineRule="exact" w:line="520"/>
        <w:ind w:firstLine="612"/>
        <w:rPr/>
      </w:pPr>
      <w:r>
        <w:rPr>
          <w:rFonts w:eastAsia="仿宋_GB2312" w:cs="华文仿宋;微软雅黑" w:ascii="仿宋_GB2312" w:hAnsi="仿宋_GB2312"/>
          <w:spacing w:val="-7"/>
          <w:kern w:val="0"/>
          <w:sz w:val="32"/>
          <w:szCs w:val="32"/>
        </w:rPr>
        <w:t>1.</w:t>
      </w:r>
      <w:r>
        <w:rPr>
          <w:rFonts w:ascii="仿宋_GB2312" w:hAnsi="仿宋_GB2312" w:cs="华文仿宋;微软雅黑" w:eastAsia="仿宋_GB2312"/>
          <w:spacing w:val="-7"/>
          <w:kern w:val="0"/>
          <w:sz w:val="32"/>
          <w:szCs w:val="32"/>
        </w:rPr>
        <w:t>利用“智慧首义”平台及智能小程序，提高工作效率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和管理服务育人水平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华文仿宋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微软雅黑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支持师生参加网络素养及媒体素养培训，依托学生党员和干部，培育一批网络志愿者，做好网络舆论引导和危机干预，提高治网用网水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华文仿宋;微软雅黑" w:eastAsia="仿宋_GB2312"/>
          <w:sz w:val="32"/>
          <w:szCs w:val="32"/>
        </w:rPr>
        <w:t>建立“微讲坛”、开设“微课堂”、讲好“微党课”、编播“微视频”，以喜闻乐见的形式，开展“短、平、快”的各项活动。</w:t>
      </w:r>
    </w:p>
    <w:p>
      <w:pPr>
        <w:pStyle w:val="Normal"/>
        <w:widowControl/>
        <w:spacing w:lineRule="exact" w:line="520"/>
        <w:ind w:firstLine="614"/>
        <w:rPr/>
      </w:pPr>
      <w:r>
        <w:rPr>
          <w:rFonts w:ascii="楷体_GB2312" w:hAnsi="楷体_GB2312" w:cs="楷体" w:eastAsia="楷体_GB2312"/>
          <w:b/>
          <w:bCs/>
          <w:spacing w:val="-7"/>
          <w:kern w:val="0"/>
          <w:sz w:val="32"/>
          <w:szCs w:val="32"/>
        </w:rPr>
        <w:t>（六）大力促进心理育人 （学工部、心理咨询中心、宣传部牵头，各学院落实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华文仿宋;微软雅黑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坚持育德与育心相结合，用好基于辅导员谈心谈话的心理健康预警系统，实行心理健康入学必测、定期普测，开展好形式多样、富有成效的心理健康教育活动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华文仿宋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微软雅黑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举办“</w:t>
      </w:r>
      <w:r>
        <w:rPr>
          <w:rFonts w:eastAsia="仿宋_GB2312" w:cs="华文仿宋;微软雅黑" w:ascii="仿宋_GB2312" w:hAnsi="仿宋_GB2312"/>
          <w:color w:val="000000"/>
          <w:kern w:val="0"/>
          <w:sz w:val="32"/>
          <w:szCs w:val="32"/>
          <w:lang w:bidi="ar"/>
        </w:rPr>
        <w:t>5·25”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大学生心理健康宣传周等活动，充分利用网络、广播、微信公众号、</w:t>
      </w:r>
      <w:r>
        <w:rPr>
          <w:rFonts w:eastAsia="仿宋_GB2312" w:cs="华文仿宋;微软雅黑" w:ascii="仿宋_GB2312" w:hAnsi="仿宋_GB2312"/>
          <w:color w:val="000000"/>
          <w:kern w:val="0"/>
          <w:sz w:val="32"/>
          <w:szCs w:val="32"/>
          <w:lang w:bidi="ar"/>
        </w:rPr>
        <w:t>APP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等媒体，营造心理健康教育良好氛围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华文仿宋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微软雅黑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支持辅导员和班主任参加专业资质认证、医教结合培训与实操、心理健康教育专项培训、心理案例分析等，不断提升心理健康教育能力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华文仿宋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微软雅黑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 xml:space="preserve">发挥心理咨询中心、班级心理委员的学生队伍作用，畅通电话咨询和 </w:t>
      </w:r>
      <w:r>
        <w:rPr>
          <w:rFonts w:eastAsia="仿宋_GB2312" w:cs="华文仿宋;微软雅黑" w:ascii="仿宋_GB2312" w:hAnsi="仿宋_GB2312"/>
          <w:color w:val="000000"/>
          <w:kern w:val="0"/>
          <w:sz w:val="32"/>
          <w:szCs w:val="32"/>
          <w:lang w:bidi="ar"/>
        </w:rPr>
        <w:t xml:space="preserve">QQ 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 xml:space="preserve">咨询等渠道，做好转介和危机干预。 </w:t>
      </w:r>
    </w:p>
    <w:p>
      <w:pPr>
        <w:pStyle w:val="Normal"/>
        <w:widowControl/>
        <w:spacing w:lineRule="exact" w:line="520"/>
        <w:ind w:firstLine="614"/>
        <w:rPr>
          <w:rFonts w:ascii="楷体_GB2312" w:hAnsi="楷体_GB2312" w:eastAsia="楷体_GB2312" w:cs="楷体"/>
          <w:b/>
          <w:b/>
          <w:bCs/>
          <w:spacing w:val="-7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pacing w:val="-7"/>
          <w:kern w:val="0"/>
          <w:sz w:val="32"/>
          <w:szCs w:val="32"/>
        </w:rPr>
        <w:t>（七）切实强化管理育人（校办、人事处牵头，各单位落实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健全学校领导管理体制，完善管理制度体系，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注重师生的知情权、参与权和监督权，善于集聚师生智慧，促进学校治理体系和治理能力现代化，</w:t>
      </w:r>
      <w:r>
        <w:rPr>
          <w:rFonts w:ascii="仿宋_GB2312" w:hAnsi="仿宋_GB2312" w:cs="仿宋" w:eastAsia="仿宋_GB2312"/>
          <w:sz w:val="32"/>
          <w:szCs w:val="32"/>
        </w:rPr>
        <w:t>营造治理有方、管理到位、运行高效、风清气正的育人环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加强制度建设，完善理事会、校长办公会、党委会、党政联席会、学术委员会、教代会、职代会、学代会等议事规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优化办事流程和关口前移，明确首问负责制，亮身份、亮职责、亮服务，提高行政服务效率和服务育人水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华文仿宋;微软雅黑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突出管理育人职能，把育人功能发挥纳入评奖评优，培育一批“管理育人示范岗”。</w:t>
      </w:r>
    </w:p>
    <w:p>
      <w:pPr>
        <w:pStyle w:val="Normal"/>
        <w:widowControl/>
        <w:spacing w:lineRule="exact" w:line="520"/>
        <w:ind w:firstLine="614"/>
        <w:rPr>
          <w:rFonts w:ascii="楷体_GB2312" w:hAnsi="楷体_GB2312" w:eastAsia="楷体_GB2312" w:cs="楷体"/>
          <w:b/>
          <w:b/>
          <w:bCs/>
          <w:spacing w:val="-7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pacing w:val="-7"/>
          <w:kern w:val="0"/>
          <w:sz w:val="32"/>
          <w:szCs w:val="32"/>
        </w:rPr>
        <w:t>（八）不断深化服务育人（总务处、保卫处、图书馆、招就处牵头，各单位落实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华文仿宋;微软雅黑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加强学院服务设施功能建设，加强教师干部服务意识教育，培育一批“服务育人示范岗”，增强服务的主动性，提高学生的满意度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华文仿宋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微软雅黑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持续开展“节水节电节粮”“节能宣传周”等主题活动，建设绿色校园和节约型校园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华文仿宋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微软雅黑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落实常态化疫情防控措施，培养师生防护意识和卫生习惯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华文仿宋;微软雅黑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开展安全教育，加强人防技防物防建设，提高师生法治观念和防骗防偷防诈意识。</w:t>
      </w:r>
    </w:p>
    <w:p>
      <w:pPr>
        <w:pStyle w:val="Normal"/>
        <w:widowControl/>
        <w:spacing w:lineRule="exact" w:line="520"/>
        <w:ind w:firstLine="614"/>
        <w:rPr/>
      </w:pPr>
      <w:r>
        <w:rPr>
          <w:rFonts w:ascii="楷体_GB2312" w:hAnsi="楷体_GB2312" w:cs="楷体" w:eastAsia="楷体_GB2312"/>
          <w:b/>
          <w:bCs/>
          <w:spacing w:val="-7"/>
          <w:kern w:val="0"/>
          <w:sz w:val="32"/>
          <w:szCs w:val="32"/>
        </w:rPr>
        <w:t>（九）全面推进资助育人 （学工部、财务处、招就处牵头，各学院落实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华文仿宋;微软雅黑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健全资助管理规范，公平、公正做好家庭经济困难学生认定和奖助学金的发放工作，发挥奖学金的引领示范效应、助学金的感恩奉献教育、助学贷款的诚信契约精神、勤工助学的自立自强精神，在资助工作中融入育人元素，做好自立自强之星的评选和表彰工作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华文仿宋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微软雅黑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根据学生思想、学习、就业、心理健康、生活解难等情况，制定五帮五促具体方案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华文仿宋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微软雅黑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学校领导班子成员和各单位负责人联系学生班级、困难学生，开展座谈交流，帮助解决具体问题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华文仿宋;微软雅黑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制定出台学校家庭困难学生学费减免政策，制定毕业生促就业保障措施。</w:t>
      </w:r>
    </w:p>
    <w:p>
      <w:pPr>
        <w:pStyle w:val="Normal"/>
        <w:widowControl/>
        <w:spacing w:lineRule="exact" w:line="520"/>
        <w:ind w:firstLine="614"/>
        <w:rPr>
          <w:rFonts w:ascii="楷体_GB2312" w:hAnsi="楷体_GB2312" w:eastAsia="楷体_GB2312" w:cs="楷体"/>
          <w:b/>
          <w:b/>
          <w:bCs/>
          <w:spacing w:val="-7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pacing w:val="-7"/>
          <w:kern w:val="0"/>
          <w:sz w:val="32"/>
          <w:szCs w:val="32"/>
        </w:rPr>
        <w:t>（十）积极优化组织育人（组织部、学工部、团委牵头，各单位落实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华文仿宋;微软雅黑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切实履行基层党建主体责任，创建先进示范党支部，做好学生党员的培养和发展工作，落实教工支部双带头人制度，注重从优秀青年教师中发展党员。协调发挥工会、团委及学生会、学生社团作用，构建群团组织育人工作体系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华文仿宋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微软雅黑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华文仿宋;微软雅黑" w:eastAsia="仿宋_GB2312"/>
          <w:sz w:val="32"/>
          <w:szCs w:val="32"/>
        </w:rPr>
        <w:t>落实校领导联系基层和学生制度，定期为学生讲授思政大课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华文仿宋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微软雅黑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华文仿宋;微软雅黑" w:eastAsia="仿宋_GB2312"/>
          <w:sz w:val="32"/>
          <w:szCs w:val="32"/>
        </w:rPr>
        <w:t>优化发展党员结构，重点在高知识群体、优秀青年教师、优秀少数民族学生中发展党员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华文仿宋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微软雅黑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开展设岗定责、承诺践诺活动，设立党员示范岗、党员责任区，引导党员走在前列、创先争优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四、实施要求 </w:t>
      </w:r>
    </w:p>
    <w:p>
      <w:pPr>
        <w:pStyle w:val="Normal"/>
        <w:widowControl/>
        <w:spacing w:lineRule="exact" w:line="520"/>
        <w:ind w:firstLine="614"/>
        <w:rPr/>
      </w:pPr>
      <w:r>
        <w:rPr>
          <w:rFonts w:ascii="楷体_GB2312" w:hAnsi="楷体_GB2312" w:cs="楷体" w:eastAsia="楷体_GB2312"/>
          <w:b/>
          <w:bCs/>
          <w:spacing w:val="-7"/>
          <w:kern w:val="0"/>
          <w:sz w:val="32"/>
          <w:szCs w:val="32"/>
        </w:rPr>
        <w:t>（一）加强组织领导</w:t>
      </w:r>
      <w:r>
        <w:rPr>
          <w:rFonts w:ascii="仿宋_GB2312" w:hAnsi="仿宋_GB2312" w:cs="楷体" w:eastAsia="仿宋_GB2312"/>
          <w:b/>
          <w:bCs/>
          <w:spacing w:val="-7"/>
          <w:kern w:val="0"/>
          <w:sz w:val="32"/>
          <w:szCs w:val="32"/>
        </w:rPr>
        <w:t>。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加强工作统筹协调和政策制度引导，体现一线育人导向，确保各项工作落实到位。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 w:cs="楷体" w:eastAsia="仿宋_GB2312"/>
          <w:b/>
          <w:bCs/>
          <w:spacing w:val="-7"/>
          <w:kern w:val="0"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bCs/>
          <w:spacing w:val="-7"/>
          <w:kern w:val="0"/>
          <w:sz w:val="32"/>
          <w:szCs w:val="32"/>
        </w:rPr>
        <w:t>二）落实经费保障</w:t>
      </w:r>
      <w:r>
        <w:rPr>
          <w:rFonts w:ascii="仿宋_GB2312" w:hAnsi="仿宋_GB2312" w:cs="楷体" w:eastAsia="仿宋_GB2312"/>
          <w:b/>
          <w:bCs/>
          <w:spacing w:val="-7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设立党建和思想政治教育专项经费，做到专款专用，支持开展思想政治工作。</w:t>
      </w:r>
    </w:p>
    <w:p>
      <w:pPr>
        <w:pStyle w:val="Normal"/>
        <w:spacing w:lineRule="exact" w:line="520"/>
        <w:ind w:firstLine="614"/>
        <w:rPr/>
      </w:pPr>
      <w:r>
        <w:rPr>
          <w:rFonts w:ascii="楷体_GB2312" w:hAnsi="楷体_GB2312" w:cs="楷体" w:eastAsia="楷体_GB2312"/>
          <w:b/>
          <w:bCs/>
          <w:spacing w:val="-7"/>
          <w:kern w:val="0"/>
          <w:sz w:val="32"/>
          <w:szCs w:val="32"/>
        </w:rPr>
        <w:t>（三）强化监督考核</w:t>
      </w:r>
      <w:r>
        <w:rPr>
          <w:rFonts w:ascii="仿宋_GB2312" w:hAnsi="仿宋_GB2312" w:cs="楷体" w:eastAsia="仿宋_GB2312"/>
          <w:b/>
          <w:bCs/>
          <w:spacing w:val="-7"/>
          <w:kern w:val="0"/>
          <w:sz w:val="32"/>
          <w:szCs w:val="32"/>
        </w:rPr>
        <w:t>。</w:t>
      </w:r>
      <w:r>
        <w:rPr>
          <w:rFonts w:ascii="仿宋_GB2312" w:hAnsi="仿宋_GB2312" w:cs="华文仿宋;微软雅黑" w:eastAsia="仿宋_GB2312"/>
          <w:color w:val="000000"/>
          <w:kern w:val="0"/>
          <w:sz w:val="32"/>
          <w:szCs w:val="32"/>
          <w:lang w:bidi="ar"/>
        </w:rPr>
        <w:t>推进“三全育人”工作纳入单位评先、纳入教职工述职考核，</w:t>
      </w:r>
      <w:r>
        <w:rPr>
          <w:rFonts w:ascii="仿宋_GB2312" w:hAnsi="仿宋_GB2312" w:eastAsia="仿宋_GB2312"/>
          <w:sz w:val="32"/>
          <w:szCs w:val="32"/>
        </w:rPr>
        <w:t>引导教职工不忘立德树人初心，牢记人才培养使命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华文仿宋;微软雅黑" w:hAnsi="华文仿宋;微软雅黑" w:eastAsia="华文仿宋;微软雅黑" w:cs="华文仿宋;微软雅黑"/>
          <w:color w:val="000000"/>
          <w:kern w:val="0"/>
          <w:sz w:val="32"/>
          <w:szCs w:val="32"/>
          <w:lang w:bidi="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 w:before="44" w:after="3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auto" w:line="360" w:before="44" w:after="3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 w:before="44" w:after="3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 w:before="44" w:after="3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 w:before="44" w:after="3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 w:before="44" w:after="3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 w:before="44" w:after="3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/>
      </w:pPr>
      <w:r>
        <w:rPr/>
        <w:t>武昌首义学院</w:t>
      </w:r>
      <w:r>
        <w:rPr/>
        <w:t>2021</w:t>
      </w:r>
      <w:r>
        <w:rPr/>
        <w:t>年“三全育人”责任清单</w:t>
      </w:r>
    </w:p>
    <w:tbl>
      <w:tblPr>
        <w:tblW w:w="9830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762"/>
        <w:gridCol w:w="6842"/>
        <w:gridCol w:w="1223"/>
      </w:tblGrid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39" w:after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  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39" w:after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39" w:after="0"/>
              <w:ind w:right="6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具  体  内  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39" w:after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责任单位</w:t>
            </w:r>
          </w:p>
        </w:tc>
      </w:tr>
      <w:tr>
        <w:trPr>
          <w:trHeight w:val="89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  <w:p>
            <w:pPr>
              <w:pStyle w:val="TableParagraph"/>
              <w:spacing w:lineRule="exact" w:line="400"/>
              <w:ind w:right="16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育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推进党史进教材、进课堂、进头脑工作，完善“新时代中国”思政课选择性必修课程体系，开设中国共产党系列伟大精神讲座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人事处</w:t>
            </w:r>
          </w:p>
          <w:p>
            <w:pPr>
              <w:pStyle w:val="TableParagraph"/>
              <w:spacing w:lineRule="exact" w:line="400"/>
              <w:ind w:right="11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>马  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各学院</w:t>
            </w:r>
          </w:p>
        </w:tc>
      </w:tr>
      <w:tr>
        <w:trPr>
          <w:trHeight w:val="5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发挥示范课建设引领作用，推进优质名牌课程建设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选拔优秀青年教师担任班主任，支持辅导员通过在岗研修、专项培训，提高理论宣讲能力和思想工作能力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ind w:right="16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</w:t>
            </w:r>
          </w:p>
          <w:p>
            <w:pPr>
              <w:pStyle w:val="TableParagraph"/>
              <w:spacing w:lineRule="exact" w:line="400" w:before="1" w:after="0"/>
              <w:ind w:right="16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育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加强科技创新平台建设，搭建师生科研交流互动舞台，培养师生科学精神和创新意识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科技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各学院</w:t>
            </w:r>
          </w:p>
        </w:tc>
      </w:tr>
      <w:tr>
        <w:trPr>
          <w:trHeight w:val="59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加强学术论文的盲审、复审，营造健康诚信的科研环境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开展本科生科研训练计划，加强科研与创新的育人功能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践</w:t>
            </w:r>
          </w:p>
          <w:p>
            <w:pPr>
              <w:pStyle w:val="TableParagraph"/>
              <w:spacing w:lineRule="exact" w:line="400"/>
              <w:ind w:right="16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育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总结提炼现有创新创业特色育人项目，完成模式总结、成果汇总及专题交流，增强典型示范宣传效果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19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教务处</w:t>
            </w:r>
          </w:p>
          <w:p>
            <w:pPr>
              <w:pStyle w:val="TableParagraph"/>
              <w:spacing w:lineRule="exact" w:line="400"/>
              <w:ind w:right="119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工部</w:t>
            </w:r>
          </w:p>
          <w:p>
            <w:pPr>
              <w:pStyle w:val="TableParagraph"/>
              <w:spacing w:lineRule="exact" w:line="400"/>
              <w:ind w:right="119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团  委</w:t>
            </w:r>
          </w:p>
          <w:p>
            <w:pPr>
              <w:pStyle w:val="TableParagraph"/>
              <w:spacing w:lineRule="exact" w:line="400"/>
              <w:ind w:right="119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招就处</w:t>
            </w:r>
          </w:p>
          <w:p>
            <w:pPr>
              <w:pStyle w:val="TableParagraph"/>
              <w:spacing w:lineRule="exact" w:line="400"/>
              <w:ind w:right="119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各学院</w:t>
            </w:r>
          </w:p>
        </w:tc>
      </w:tr>
      <w:tr>
        <w:trPr>
          <w:trHeight w:val="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加强校企、区校合作，拓展实践平台，建立多种形式的社会实践、创业实习基地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开展主题社会实践精品项目、大学生暑期“三下乡”等活动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发挥三支一扶、志愿服务、参军入伍、就业选择等引领作用，加强爱党爱国爱校爱专业教育，做好价值观培育和引导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育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建设一批文化景观，提升学院楼宇、会议室、办公场所、公共空间等环境文化和服务功能建设，着手校歌的征集、校史馆建设、宣传片制作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宣传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团  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图书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工  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各单位</w:t>
            </w:r>
          </w:p>
        </w:tc>
      </w:tr>
      <w:tr>
        <w:trPr>
          <w:trHeight w:val="446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培育、选树和宣传一批先进典型，营造向上向善的校园风气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推进文化校园建设，打造“南湖讲坛”“文化艺术节”“学院读书月”等具有学校特色的文化品牌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络</w:t>
            </w:r>
          </w:p>
          <w:p>
            <w:pPr>
              <w:pStyle w:val="TableParagraph"/>
              <w:spacing w:lineRule="exact" w:line="400"/>
              <w:ind w:right="16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育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2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pacing w:val="-7"/>
                <w:kern w:val="0"/>
                <w:sz w:val="24"/>
              </w:rPr>
              <w:t>利用“智慧首义”平台及智能小程序，提高工作效率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和服务水平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宣传部</w:t>
            </w:r>
          </w:p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信息中心</w:t>
            </w:r>
          </w:p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各单位</w:t>
            </w:r>
          </w:p>
        </w:tc>
      </w:tr>
      <w:tr>
        <w:trPr>
          <w:trHeight w:val="4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支持师生参加网络素养及媒体素养培训，依托学生党员和干部，培育一批网络志愿者，做好网络舆论引导和危机干预，提高治网用网水平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00" w:firstLine="24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建立“微讲坛”，开设“微课堂”，讲好“微党课”，编播“微视频”，开展“短、平、快”的各项活动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00" w:firstLine="24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45" w:after="0"/>
              <w:ind w:right="16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心理</w:t>
            </w:r>
          </w:p>
          <w:p>
            <w:pPr>
              <w:pStyle w:val="TableParagraph"/>
              <w:spacing w:lineRule="exact" w:line="400" w:before="145" w:after="0"/>
              <w:ind w:right="16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育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举办“</w:t>
            </w: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</w:rPr>
              <w:t>5·25”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大学生心理健康宣传周等活动，充分利用网络、广播、微信公众号、</w:t>
            </w: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</w:rPr>
              <w:t>APP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等媒体，营造心理健康教育良好氛围，提高师生心理健康水平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学工部</w:t>
            </w:r>
          </w:p>
          <w:p>
            <w:pPr>
              <w:pStyle w:val="TextBody"/>
              <w:spacing w:lineRule="exact" w:line="400"/>
              <w:ind w:left="0" w:hanging="0"/>
              <w:jc w:val="center"/>
              <w:rPr/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心理咨询</w:t>
            </w:r>
          </w:p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中心</w:t>
            </w:r>
          </w:p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宣传部</w:t>
            </w:r>
          </w:p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各学院</w:t>
            </w:r>
          </w:p>
        </w:tc>
      </w:tr>
      <w:tr>
        <w:trPr>
          <w:trHeight w:val="6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45" w:after="0"/>
              <w:ind w:right="16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支持辅导员和班主任参加专业资质认证、医教结合培训与实操、心理健康教育专项培训、心理案例分析等，不断提升心理健康教育能力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00" w:firstLine="24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 xml:space="preserve">发挥心理咨询中心、班级心理委员的学生队伍作用，畅通电话咨询和 </w:t>
            </w: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</w:rPr>
              <w:t xml:space="preserve">QQ </w:t>
            </w: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咨询等渠道，做好转介和危机干预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00" w:firstLine="24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</w:t>
            </w:r>
          </w:p>
          <w:p>
            <w:pPr>
              <w:pStyle w:val="TableParagraph"/>
              <w:spacing w:lineRule="exact" w:line="400"/>
              <w:ind w:right="16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育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加强制度建设，完善理事会、校长办公会、党委会、党政联席会、学术委员会、教代会、职代会等议事机构和议事规则建设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校  办</w:t>
            </w:r>
          </w:p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人事处</w:t>
            </w:r>
          </w:p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各单位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优化办事流程和关口前移，明确首问负责制，亮身份、亮职责、亮服务，提高学院行政服务效率和服务育人水平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突出管理育人职能，把育人功能发挥纳入评奖评优，培育一批“管理育人示范岗”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服务</w:t>
            </w:r>
          </w:p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育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持续开展“节水节电节粮”“节能宣传周”等主题活动，建设绿色校园和节约型校园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总务处</w:t>
            </w:r>
          </w:p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保卫处</w:t>
            </w:r>
          </w:p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图书馆</w:t>
            </w:r>
          </w:p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招就处</w:t>
            </w:r>
          </w:p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各单位</w:t>
            </w:r>
          </w:p>
        </w:tc>
      </w:tr>
      <w:tr>
        <w:trPr>
          <w:trHeight w:val="6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落实常态化疫情防控措施，培养师生防护意识和卫生习惯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00" w:first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开展安全教育，加强人防技防物防建设，提高师生法治观念和防骗防偷防诈意识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00" w:firstLine="48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助</w:t>
            </w:r>
          </w:p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育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根据学生思想、学习、就业、心理健康、生活解难等情况，制定“五帮五促”具体方案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学工部</w:t>
            </w:r>
          </w:p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财务处</w:t>
            </w:r>
          </w:p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招就处</w:t>
            </w:r>
          </w:p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各学院</w:t>
            </w:r>
          </w:p>
        </w:tc>
      </w:tr>
      <w:tr>
        <w:trPr>
          <w:trHeight w:val="9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00" w:first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学校领导班子成员和各单位负责人带头联系学生班级、困难学生，开展座谈交流，帮助解决具体问题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00" w:firstLine="48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00" w:first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制定出台学校家庭困难学生学费减免政策，制定毕业生促就业保障措施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00" w:firstLine="48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0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织</w:t>
            </w:r>
          </w:p>
          <w:p>
            <w:pPr>
              <w:pStyle w:val="TextBody"/>
              <w:spacing w:lineRule="exact" w:line="400"/>
              <w:ind w:left="10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育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落实校领导联系基层和学生制度，定期为学生讲授思政大课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组织部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学工部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团  委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各单位</w:t>
            </w:r>
          </w:p>
        </w:tc>
      </w:tr>
      <w:tr>
        <w:trPr>
          <w:trHeight w:val="6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00" w:firstLine="4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优化发展党员结构，重点在高知识群体、优秀青年教师、优秀少数民族学生中发展党员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00" w:firstLine="480"/>
              <w:rPr>
                <w:rFonts w:ascii="仿宋_GB2312" w:hAnsi="仿宋_GB2312" w:eastAsia="仿宋_GB2312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00" w:firstLine="4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color w:val="000000"/>
                <w:kern w:val="0"/>
                <w:sz w:val="24"/>
              </w:rPr>
              <w:t>开展设岗定责、承诺践诺活动，设立党员示范岗、党员责任区，引导党员走在前列、创先争优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00" w:firstLine="480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hanging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注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00" w:firstLine="480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各单位根据责任分工，制定具体实施计划，并做好资料收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9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9"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987"/>
        </w:tabs>
        <w:ind w:left="98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图1"/>
    <w:basedOn w:val="Normal"/>
    <w:next w:val="Normal"/>
    <w:qFormat/>
    <w:pPr>
      <w:numPr>
        <w:ilvl w:val="0"/>
        <w:numId w:val="2"/>
      </w:numPr>
      <w:tabs>
        <w:tab w:val="clear" w:pos="420"/>
        <w:tab w:val="left" w:pos="987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51:00Z</dcterms:created>
  <dc:creator>白瑜</dc:creator>
  <dc:description/>
  <cp:keywords/>
  <dc:language>en-US</dc:language>
  <cp:lastModifiedBy>Administrator</cp:lastModifiedBy>
  <cp:lastPrinted>2020-10-16T15:43:00Z</cp:lastPrinted>
  <dcterms:modified xsi:type="dcterms:W3CDTF">2021-04-13T07:08:00Z</dcterms:modified>
  <cp:revision>4</cp:revision>
  <dc:subject>院党〔2019〕15号</dc:subject>
  <dc:title>院党〔2019〕15号（关于调整“武昌首义学院抵御和防范校园传教渗透工作领导小组”成员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