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</w:rPr>
        <w:t>关于</w:t>
      </w:r>
      <w:r>
        <w:rPr>
          <w:rFonts w:ascii="黑体" w:hAnsi="黑体" w:eastAsia="黑体"/>
          <w:sz w:val="40"/>
          <w:szCs w:val="40"/>
          <w:lang w:eastAsia="zh-CN"/>
        </w:rPr>
        <w:t>开展</w:t>
      </w:r>
      <w:r>
        <w:rPr>
          <w:rFonts w:ascii="黑体" w:hAnsi="黑体" w:eastAsia="黑体"/>
          <w:sz w:val="40"/>
          <w:szCs w:val="40"/>
        </w:rPr>
        <w:t>武昌首义学院</w:t>
      </w:r>
      <w:r>
        <w:rPr>
          <w:rFonts w:ascii="黑体" w:hAnsi="黑体" w:eastAsia="黑体"/>
          <w:sz w:val="40"/>
          <w:szCs w:val="40"/>
          <w:lang w:eastAsia="zh-CN"/>
        </w:rPr>
        <w:t>教师“课程思政”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专项讲座和专题示范</w:t>
      </w:r>
      <w:r>
        <w:rPr>
          <w:rFonts w:ascii="黑体" w:hAnsi="黑体" w:eastAsia="黑体"/>
          <w:sz w:val="40"/>
          <w:szCs w:val="40"/>
          <w:lang w:val="en-US" w:eastAsia="zh-CN"/>
        </w:rPr>
        <w:t>培训</w:t>
      </w:r>
      <w:r>
        <w:rPr>
          <w:rFonts w:ascii="黑体" w:hAnsi="黑体" w:eastAsia="黑体"/>
          <w:sz w:val="40"/>
          <w:szCs w:val="4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全校各单位：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为贯彻习近平新时代中国特色社会主义思想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更好地发挥高校课程的整体育人功能，将“立德树人”贯彻到高校课堂教学全过程、全方位、全员之中，推动思政课程与课程思政协同前行、相得益彰，构筑育人大格局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本学年培训计划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《武昌首义学院“教学质量提升月”系列活动方案》要求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师发展中心联合教务处、校党委教师工作部特开展教师“课程思政”专项讲座和专题示范培训，具体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培训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-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参训人员：全体无教学任务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师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首义礼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培训内容：课程思政与思政课程同向同行（待定）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思政元素融入税法课程的教学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让思政之“盐”融于课程之“水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等，具体内容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180" w:after="18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各院（部）请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前把参训教师报名表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）报送到教师发展中心。无教学任务的教师原则上都须参加，因特殊原因需要请假的，请提前把经院（部）批准的书面请假条交到教师发展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180" w:after="18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参训教师提前十五分钟到达培训地点，各教学单位派专人负责考勤，并于会后把考勤表交到教师发展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180" w:after="18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参训教师全程佩戴口罩，遵守会场纪律，并将移动通信工具设置为静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180" w:after="18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参训教师培训结束后两周内向所在单位提交学习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180" w:after="1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0" w:after="1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师“课程思政”专项讲座和专题示范培训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0" w:after="1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师“课程思政”专项讲座和专题示范培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0" w:after="180"/>
        <w:ind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0" w:after="180"/>
        <w:ind w:firstLine="70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教师发展中心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0" w:after="180"/>
        <w:ind w:firstLine="54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8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 xml:space="preserve">1  </w:t>
      </w:r>
      <w:r>
        <w:rPr>
          <w:rFonts w:ascii="黑体" w:hAnsi="黑体" w:eastAsia="黑体"/>
          <w:b/>
          <w:bCs/>
          <w:sz w:val="36"/>
          <w:szCs w:val="36"/>
          <w:shd w:fill="FFFFFF" w:val="clear"/>
          <w:lang w:val="en-US" w:eastAsia="zh-CN"/>
        </w:rPr>
        <w:t>武昌首义学院教师“课程思政”专项讲座</w:t>
      </w:r>
    </w:p>
    <w:p>
      <w:pPr>
        <w:pStyle w:val="Normal"/>
        <w:snapToGrid w:val="false"/>
        <w:spacing w:lineRule="exact" w:line="580"/>
        <w:ind w:firstLine="2530"/>
        <w:jc w:val="left"/>
        <w:rPr>
          <w:rFonts w:ascii="黑体" w:hAnsi="黑体" w:eastAsia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shd w:fill="FFFFFF" w:val="clear"/>
          <w:lang w:val="en-US" w:eastAsia="zh-CN"/>
        </w:rPr>
        <w:t>和专题示范培训方案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eastAsia="zh-CN"/>
        </w:rPr>
        <w:t>首义礼堂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培训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日（星期三）下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30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5"/>
        <w:gridCol w:w="3262"/>
        <w:gridCol w:w="2126"/>
      </w:tblGrid>
      <w:tr>
        <w:trPr>
          <w:trHeight w:val="802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90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90"/>
                <w:sz w:val="28"/>
                <w:szCs w:val="28"/>
                <w:lang w:val="zh-CN"/>
              </w:rPr>
              <w:t>具体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90"/>
                <w:sz w:val="28"/>
                <w:szCs w:val="28"/>
                <w:lang w:val="zh-CN"/>
              </w:rPr>
              <w:t>授课师资</w:t>
            </w:r>
          </w:p>
        </w:tc>
      </w:tr>
      <w:tr>
        <w:trPr>
          <w:trHeight w:val="407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黑体" w:hAnsi="黑体" w:eastAsia="黑体" w:cs="仿宋_GB2312;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14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30-16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eastAsia="zh-CN"/>
              </w:rPr>
              <w:t>校领导致辞</w:t>
            </w:r>
          </w:p>
        </w:tc>
      </w:tr>
      <w:tr>
        <w:trPr>
          <w:trHeight w:val="131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sz w:val="24"/>
                <w:szCs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w w:val="90"/>
                <w:sz w:val="28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w w:val="90"/>
                <w:sz w:val="28"/>
                <w:szCs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名师讲堂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eastAsia="zh-CN"/>
              </w:rPr>
              <w:t>课程思政与思政课程同向同行（待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李恺 教授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华中农业大学</w:t>
            </w:r>
          </w:p>
        </w:tc>
      </w:tr>
      <w:tr>
        <w:trPr>
          <w:trHeight w:val="122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sz w:val="24"/>
                <w:szCs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黑体" w:hAnsi="黑体" w:eastAsia="黑体" w:cs="仿宋_GB2312;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16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00-16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分享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思政元素融入税法课程的教学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val="en-US" w:eastAsia="zh-CN"/>
              </w:rPr>
              <w:t>符超  副教授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eastAsia="zh-CN"/>
              </w:rPr>
              <w:t>武昌首义学院</w:t>
            </w:r>
          </w:p>
        </w:tc>
      </w:tr>
      <w:tr>
        <w:trPr>
          <w:trHeight w:val="122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sz w:val="24"/>
                <w:szCs w:val="24"/>
                <w:lang w:val="zh-CN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sz w:val="24"/>
                <w:szCs w:val="24"/>
                <w:lang w:val="zh-CN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黑体" w:hAnsi="黑体" w:eastAsia="黑体" w:cs="仿宋_GB2312;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16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30-17</w:t>
            </w:r>
            <w:r>
              <w:rPr>
                <w:rFonts w:ascii="黑体" w:hAnsi="黑体" w:cs="仿宋_GB2312;仿宋" w:eastAsia="黑体"/>
                <w:b/>
                <w:bCs/>
                <w:sz w:val="28"/>
                <w:szCs w:val="24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b/>
                <w:bCs/>
                <w:sz w:val="28"/>
                <w:szCs w:val="24"/>
                <w:lang w:val="en-US" w:eastAsia="zh-CN"/>
              </w:rPr>
              <w:t>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  <w:lang w:eastAsia="zh-CN"/>
              </w:rPr>
              <w:t>教师分享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让思政之“盐”融于课程之“水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——以“水质工程学”课程思政建设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val="en-US" w:eastAsia="zh-CN"/>
              </w:rPr>
              <w:t>莫文婷 副教授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  <w:lang w:eastAsia="zh-CN"/>
              </w:rPr>
              <w:t>武昌首义学院</w:t>
            </w:r>
          </w:p>
        </w:tc>
      </w:tr>
    </w:tbl>
    <w:p>
      <w:pPr>
        <w:pStyle w:val="Heading1"/>
        <w:snapToGrid w:val="false"/>
        <w:jc w:val="both"/>
        <w:rPr>
          <w:rFonts w:ascii="黑体" w:hAnsi="黑体" w:eastAsia="黑体"/>
          <w:bCs w:val="false"/>
          <w:sz w:val="36"/>
          <w:szCs w:val="36"/>
          <w:shd w:fill="FFFFFF" w:val="clear"/>
          <w:lang w:val="en-US" w:eastAsia="zh-CN"/>
        </w:rPr>
      </w:pPr>
      <w:r>
        <w:rPr>
          <w:rFonts w:eastAsia="黑体" w:ascii="黑体" w:hAnsi="黑体"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Heading1"/>
        <w:snapToGrid w:val="false"/>
        <w:rPr>
          <w:rFonts w:ascii="黑体" w:hAnsi="黑体" w:eastAsia="黑体" w:cs="黑体"/>
          <w:bCs w:val="false"/>
          <w:kern w:val="2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Cs w:val="false"/>
          <w:kern w:val="2"/>
          <w:sz w:val="36"/>
          <w:szCs w:val="28"/>
          <w:lang w:val="en-US" w:eastAsia="zh-CN"/>
        </w:rPr>
        <w:t>专家简介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恺</w:t>
      </w:r>
      <w:r>
        <w:rPr>
          <w:rFonts w:cs="Tahoma" w:eastAsia="Tahoma"/>
          <w:b/>
          <w:sz w:val="28"/>
          <w:szCs w:val="28"/>
          <w:lang w:val="en-US" w:eastAsia="zh-CN"/>
        </w:rPr>
        <w:t xml:space="preserve"> </w:t>
      </w:r>
      <w:r>
        <w:rPr>
          <w:rFonts w:cs="Tahoma"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湖北省委宣讲团成员，现任华中农业大学马克思主义学院教授、副院长、湖北省理论热点面对面示范点建设首席专家。长期从事马克思主义理论和思想政治教育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曾获湖北省教学成果奖、华中农业大学教学质量一等奖等。主持和参与包括国家社科基金、国家自科基金、教育部人文社科等项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余项。先后入选全国高校优秀中青年思想政治理论课教师择优资助计划，荣获全国高校思想政治理论课教师年度影响力提名人物、湖北省高校思想政治教育先进工作者、华中农业大学十大青年岗位能手等荣誉称号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符超</w:t>
      </w:r>
      <w:r>
        <w:rPr>
          <w:rFonts w:cs="Tahoma" w:eastAsia="Tahoma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副教授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武昌首义学院经济管理学院教师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要研究方向为财务管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长期教授税法，纳税筹划等课程。带领学生参加全国税务技能大赛，获得国家级奖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次，主持校级项目三项，参研省级项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，近五年发表学术论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篇，其中国内核心论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篇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EI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检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篇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CPCI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检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篇，出版教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/>
        </w:rPr>
        <w:t>莫文婷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副教授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民盟盟员，现任武昌首义学院城市建设学院副院长、政协洪山区第九届委员。坚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OBE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学理念，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次获得武昌首义学院“优秀教师”称号，主持国家教指委教研课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；获黑龙江省发明创新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。近五年，积极把政府希望要解决的“河湖长制”、“护坡治理”、“垃圾分类”等社会新兴问题转化为大学生创新创业课题，把服务成果转变为学校的教育资源，推进科研反哺教学，形成专业特色，实施协同育人，获得湖北省挑战杯铜奖、实践育人项目若干。</w:t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 xml:space="preserve">2 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shd w:fill="FFFFFF" w:val="clear"/>
          <w:lang w:val="en-US" w:eastAsia="zh-CN" w:bidi="ar-SA"/>
        </w:rPr>
        <w:t>武昌首义学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教师“课程思政”专项讲座和专题示范培训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shd w:fill="FFFFFF" w:val="clear"/>
          <w:lang w:val="en-US" w:eastAsia="zh-CN" w:bidi="ar-SA"/>
        </w:rPr>
        <w:t>报名表</w:t>
      </w:r>
    </w:p>
    <w:tbl>
      <w:tblPr>
        <w:tblW w:w="10575" w:type="dxa"/>
        <w:jc w:val="left"/>
        <w:tblInd w:w="-12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020"/>
        <w:gridCol w:w="1110"/>
        <w:gridCol w:w="1305"/>
        <w:gridCol w:w="720"/>
        <w:gridCol w:w="750"/>
        <w:gridCol w:w="1065"/>
        <w:gridCol w:w="855"/>
        <w:gridCol w:w="750"/>
        <w:gridCol w:w="1050"/>
        <w:gridCol w:w="1380"/>
      </w:tblGrid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2-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（盖章）：        负责人签名：          填表时间：</w:t>
      </w:r>
    </w:p>
    <w:p>
      <w:pPr>
        <w:pStyle w:val="Normal"/>
        <w:spacing w:lineRule="auto" w:line="360" w:before="180" w:after="180"/>
        <w:rPr>
          <w:rFonts w:ascii="仿宋_GB2312;仿宋" w:hAnsi="仿宋_GB2312;仿宋" w:eastAsia="楷体_GB2312;楷体" w:cs="仿宋_GB2312;仿宋"/>
          <w:sz w:val="30"/>
          <w:szCs w:val="30"/>
          <w:lang w:val="en-US" w:eastAsia="zh-CN"/>
        </w:rPr>
      </w:pPr>
      <w:r>
        <w:rPr>
          <w:rFonts w:eastAsia="楷体_GB2312;楷体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700" w:gutter="0" w:header="0" w:top="993" w:footer="0" w:bottom="15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Admin</dc:creator>
  <dc:description/>
  <dc:language>en-US</dc:language>
  <cp:lastModifiedBy>倪肖舒童</cp:lastModifiedBy>
  <dcterms:modified xsi:type="dcterms:W3CDTF">2021-05-11T01:3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0313F67944F3A6D2C1A98DE00C39</vt:lpwstr>
  </property>
  <property fmtid="{D5CDD505-2E9C-101B-9397-08002B2CF9AE}" pid="3" name="KSOProductBuildVer">
    <vt:lpwstr>2052-11.1.0.10495</vt:lpwstr>
  </property>
</Properties>
</file>