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各项目的结题验收评审结果予以公布（见附件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根据评审组专家的意见和建议，对相应的结题验收材料进一步补充完善、整理归档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相关结题验收材料（纸质及电子档），提交材料通过审核后可领取结题证书，联系人：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林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收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24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教学研究项目结题验收评审结果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5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验收结果</w:t>
            </w:r>
          </w:p>
        </w:tc>
      </w:tr>
      <w:tr>
        <w:trPr>
          <w:trHeight w:val="3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级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湖北省高校足球资源网络共享机制研究——基于青少年足球培训的网络平台构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 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7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“成果导向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(OB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模式的机械基础课程群的建设与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 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与自动化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提高物联网专业学生嵌入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操作系统平台下编程能力的教学改革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鲁 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暂缓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创业公司治理需求的应用型法律人才培养方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洪玮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服务云平台的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蔡 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过程为导向的应用型本科高校翻译教学多元反馈模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信息化为导引的数理基础课教学改革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向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计扶贫融入视觉传达专业实践教学改革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 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为大数据奠定基础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语言教学体系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大学生创新实践能力培养的开放实验室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翔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建设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U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框架下校本大学英语测评效度及持续改进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蒋晶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G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业能力框架”为导向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I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与会计专业课程的融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 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课”理念下基于自主学习能力培养的大学英语混合式教学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琼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融学专业互联网思维培养的课程内容体系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霍 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续改进理念的智能法学人才培养路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付 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跨专业摄影课程的差异化美育改革研究——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体系为路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霜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应用型本科高校艺术设计专业“工作坊式”创新创业团队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迎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构建普通高校体育在线学习平台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汉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信息化技术手段的大学物理演示实验教学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小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Style16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4"/>
    </w:rPr>
  </w:style>
  <w:style w:type="character" w:styleId="21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8">
    <w:name w:val="正文文本缩进 字符"/>
    <w:qFormat/>
    <w:rPr>
      <w:kern w:val="2"/>
      <w:sz w:val="28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正文文本缩进 3 字符"/>
    <w:qFormat/>
    <w:rPr>
      <w:kern w:val="2"/>
      <w:sz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白瑜</dc:creator>
  <dc:description/>
  <dc:language>en-US</dc:language>
  <cp:lastModifiedBy>Administrator</cp:lastModifiedBy>
  <cp:lastPrinted>2021-06-18T08:50:00Z</cp:lastPrinted>
  <dcterms:modified xsi:type="dcterms:W3CDTF">2021-07-09T09:45:46Z</dcterms:modified>
  <cp:revision>4</cp:revision>
  <dc:subject>关于对2021春季学期到期结题的教学研究项目开展结题验收工作的通知</dc:subject>
  <dc:title>院教〔2021〕35号(关于对2021春季学期到期结题的教学研究项目开展结题验收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