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color w:val="FF0000"/>
          <w:sz w:val="30"/>
          <w:szCs w:val="30"/>
        </w:rPr>
      </w:pPr>
      <w:r>
        <w:rPr>
          <w:rFonts w:eastAsia="仿宋_GB2312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color w:val="FF0000"/>
          <w:spacing w:val="-2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1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2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春季学期到期结题的教学研究项目结题验收评审结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全校各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关于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春季学期到期结题的教学研究项目开展结题验收工作的通知》（院教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文件，学校组织专家评审组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春季学期到期结题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教学研究项目进行了结题验收评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将各项目的结题验收评审结果予以公布（见附件）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58" w:right="1797" w:gutter="0" w:header="851" w:top="1247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请各项目负责人根据评审组专家的意见和建议，对相应的结题验收材料进一步补充完善、整理归档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提交相关结题验收材料（纸质及电子档），提交材料通过审核后可领取结题证书，联系人：教务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公室林琳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QQ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1073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春季学期到期教学研究项目结题验收评审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86715</wp:posOffset>
                </wp:positionV>
                <wp:extent cx="5476875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3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547687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0.7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武昌首义学院学校办公室  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58" w:right="1797" w:gutter="0" w:header="851" w:top="1247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28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主动公开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28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 w:before="0" w:after="240"/>
        <w:ind w:firstLine="4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春季学期到期教学研究项目结题验收评审结果</w:t>
      </w:r>
    </w:p>
    <w:tbl>
      <w:tblPr>
        <w:tblW w:w="9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50"/>
        <w:gridCol w:w="1050"/>
        <w:gridCol w:w="3568"/>
        <w:gridCol w:w="962"/>
        <w:gridCol w:w="1608"/>
        <w:gridCol w:w="787"/>
      </w:tblGrid>
      <w:tr>
        <w:trPr>
          <w:trHeight w:val="59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项目级别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编号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项目负责人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单位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验收结果</w:t>
            </w:r>
          </w:p>
        </w:tc>
      </w:tr>
      <w:tr>
        <w:trPr>
          <w:trHeight w:val="37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省级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849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湖北省高校足球资源网络共享机制研究——基于青少年足球培训的网络平台构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孙 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础科学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重点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7Z0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于“成果导向”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(OBE)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教学模式的机械基础课程群的建设与改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赵 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机电与自动化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8Y0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提高物联网专业学生嵌入式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Linu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操作系统平台下编程能力的教学改革与实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鲁 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信息科学与工程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暂缓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8Y1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于创业公司治理需求的应用型法律人才培养方式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洪玮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新闻与文法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重点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Z0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教学服务云平台的建设与应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蔡 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信息科学与工程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重点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Z0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以过程为导向的应用型本科高校翻译教学多元反馈模式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张 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重点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Z0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以信息化为导引的数理基础课教学改革研究与实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刘向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础科学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重点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Z0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设计扶贫融入视觉传达专业实践教学改革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肖 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艺术设计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Y0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为大数据奠定基础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Python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语言教学体系研究与实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张 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信息科学与工程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Y0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于大学生创新实践能力培养的开放实验室建设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徐翔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城市建设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Y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AU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框架下校本大学英语测评效度及持续改进研究与实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蒋晶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58" w:right="1797" w:gutter="0" w:header="851" w:top="1247" w:footer="85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</w:r>
    </w:p>
    <w:tbl>
      <w:tblPr>
        <w:tblW w:w="9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50"/>
        <w:gridCol w:w="1050"/>
        <w:gridCol w:w="3568"/>
        <w:gridCol w:w="962"/>
        <w:gridCol w:w="1608"/>
        <w:gridCol w:w="787"/>
      </w:tblGrid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Y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CGM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职业能力框架”为导向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CIM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课程与会计专业课程的融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刘 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经济管理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Y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金课”理念下基于自主学习能力培养的大学英语混合式教学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张琼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Y1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金融学专业互联网思维培养的课程内容体系改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霍 芬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经济管理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Y1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OBE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持续改进理念的智能法学人才培养路径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付 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新闻与文法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Y1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跨专业摄影课程的差异化美育改革研究——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OBE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教学体系为路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易霜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新闻与文法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Y1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应用型本科高校艺术设计专业“工作坊式”创新创业团队建设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庞迎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艺术设计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Y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构建普通高校体育在线学习平台的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李汉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础科学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1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Y2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于信息化技术手段的大学物理演示实验教学研究与实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朱小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础科学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58" w:right="1797" w:gutter="0" w:header="851" w:top="1247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right="1446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4</w:t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right="326"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1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right="1446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2</w:t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right="326"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1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right="1446"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2</w:t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right="326"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3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right="1446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4</w:t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right="326"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3</w:t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5">
    <w:name w:val="正文文本缩进 字符"/>
    <w:qFormat/>
    <w:rPr>
      <w:kern w:val="2"/>
      <w:sz w:val="28"/>
      <w:szCs w:val="24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Style17">
    <w:name w:val="正文文本 字符"/>
    <w:qFormat/>
    <w:rPr>
      <w:kern w:val="2"/>
      <w:sz w:val="28"/>
      <w:szCs w:val="24"/>
    </w:rPr>
  </w:style>
  <w:style w:type="character" w:styleId="Style18">
    <w:name w:val="纯文本 字符"/>
    <w:qFormat/>
    <w:rPr>
      <w:rFonts w:ascii="仿宋_GB2312" w:hAnsi="仿宋_GB2312"/>
      <w:kern w:val="2"/>
      <w:sz w:val="24"/>
      <w:szCs w:val="24"/>
    </w:rPr>
  </w:style>
  <w:style w:type="character" w:styleId="21">
    <w:name w:val="正文文本缩进 2 字符"/>
    <w:qFormat/>
    <w:rPr>
      <w:kern w:val="2"/>
      <w:sz w:val="24"/>
    </w:rPr>
  </w:style>
  <w:style w:type="character" w:styleId="3Char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2Char1">
    <w:name w:val="正文文本缩进 2 Char1"/>
    <w:qFormat/>
    <w:rPr>
      <w:rFonts w:ascii="Times New Roman" w:hAnsi="Times New Roman" w:eastAsia="宋体" w:cs="Times New Roman"/>
      <w:szCs w:val="24"/>
    </w:rPr>
  </w:style>
  <w:style w:type="character" w:styleId="Style21">
    <w:name w:val="页脚 字符"/>
    <w:qFormat/>
    <w:rPr>
      <w:kern w:val="2"/>
      <w:sz w:val="18"/>
      <w:szCs w:val="18"/>
    </w:rPr>
  </w:style>
  <w:style w:type="character" w:styleId="Char12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3">
    <w:name w:val="正文文本缩进 3 字符"/>
    <w:qFormat/>
    <w:rPr>
      <w:kern w:val="2"/>
      <w:sz w:val="24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">
    <w:name w:val="标题 1 字符"/>
    <w:qFormat/>
    <w:rPr>
      <w:b/>
      <w:bCs/>
      <w:kern w:val="2"/>
      <w:sz w:val="2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2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5" w:leader="none"/>
        <w:tab w:val="right" w:pos="85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7:37:00Z</dcterms:created>
  <dc:creator>白瑜</dc:creator>
  <dc:description/>
  <dc:language>en-US</dc:language>
  <cp:lastModifiedBy>Administrator</cp:lastModifiedBy>
  <cp:lastPrinted>2021-06-18T08:50:00Z</cp:lastPrinted>
  <dcterms:modified xsi:type="dcterms:W3CDTF">2021-07-09T10:02:32Z</dcterms:modified>
  <cp:revision>4</cp:revision>
  <dc:subject>关于公布2021年春季学期到期结题的教学研究项目结题验收评审结果的通知</dc:subject>
  <dc:title>院教〔2021〕42号 (关于公布2021年春季学期到期结题的教学研究项目结题验收评审结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