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FFFF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FF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监评〔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度第二学期期初各级领导干部随堂听课情况反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落实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度第二学期期初各级领导干部随堂听课工作的通知》（院监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全校各级领导干部共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于开学第一周深入教学一线了解本科课堂教学的真实状态，总计听课次数达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次（根据麦可思教学质量管理平台提供数据统计）。其中，校级领导干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听课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次，职能部门领导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听课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次，教学单位党政领导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听课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次。具体听课情况如下表：</w:t>
      </w:r>
    </w:p>
    <w:p>
      <w:pPr>
        <w:pStyle w:val="Style16"/>
        <w:jc w:val="center"/>
        <w:rPr>
          <w:rFonts w:ascii="仿宋" w:hAnsi="仿宋" w:eastAsia="仿宋" w:cs="仿宋"/>
          <w:b/>
          <w:b/>
          <w:bCs/>
          <w:sz w:val="28"/>
          <w:szCs w:val="40"/>
        </w:rPr>
      </w:pPr>
      <w:r>
        <w:rPr>
          <w:rFonts w:ascii="仿宋" w:hAnsi="仿宋" w:cs="仿宋" w:eastAsia="仿宋"/>
          <w:b/>
          <w:bCs/>
          <w:sz w:val="28"/>
          <w:szCs w:val="40"/>
        </w:rPr>
        <w:t>全校领导干部期初听课情况统计</w:t>
      </w:r>
    </w:p>
    <w:tbl>
      <w:tblPr>
        <w:tblW w:w="8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2"/>
        <w:gridCol w:w="2411"/>
        <w:gridCol w:w="2284"/>
      </w:tblGrid>
      <w:tr>
        <w:trPr>
          <w:trHeight w:val="49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能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听课人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听课次数</w:t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级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各职能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各教学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领导听课反馈，大部分教师注重教书育人，教学准备充分、讲授精神饱满，教学内容充实、教学方法设计合理，能充分发挥信息化教学手段，课堂教学效果良好。但少部分课堂（尤其是新进教师课堂）仍存在如下主要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41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课程思政的开展有待加强。</w:t>
      </w:r>
      <w:r>
        <w:rPr>
          <w:rFonts w:ascii="仿宋_GB2312" w:hAnsi="仿宋_GB2312" w:eastAsia="仿宋_GB2312"/>
          <w:sz w:val="32"/>
          <w:szCs w:val="32"/>
        </w:rPr>
        <w:t>少部分理论课课堂教学中课程思政内容涉及不足，没有适当引入课程思政元素。建议适当结合课程内容挖掘课程思政元素，引导学生树立积极向上的人生观、世界观、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41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师生课堂有效互动不足。</w:t>
      </w:r>
      <w:r>
        <w:rPr>
          <w:rFonts w:ascii="仿宋_GB2312" w:hAnsi="仿宋_GB2312" w:eastAsia="仿宋_GB2312"/>
          <w:sz w:val="32"/>
          <w:szCs w:val="32"/>
        </w:rPr>
        <w:t>部分课堂主要是教师讲授、师生互动不足，学生注意力容易分散、参与度不强。建议认真落实学生主体地位，充分发挥教师主导作用，关注学生学习状态及知识掌握情况，增加与学生有效互动环节，调动学生学习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41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教学缺乏有效设计。</w:t>
      </w:r>
      <w:r>
        <w:rPr>
          <w:rFonts w:ascii="仿宋_GB2312" w:hAnsi="仿宋_GB2312" w:eastAsia="仿宋_GB2312"/>
          <w:sz w:val="32"/>
          <w:szCs w:val="32"/>
        </w:rPr>
        <w:t>少数课堂时间安排不合理，如占用课堂有效时长点名、讲授时间过长等，少数课堂教学内容过于发散，少数课堂全程未使用黑板板书，少数课堂缺乏信息化教学手段等。建议根据教学目标、教学内容和学生知识掌握的情况，科学合理设计教学内容、方法和手段，有效利用有效课堂时间实施教学，真正从“两性一度”提升课堂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四、教师课堂管理不到位。</w:t>
      </w:r>
      <w:r>
        <w:rPr>
          <w:rFonts w:ascii="仿宋_GB2312" w:hAnsi="仿宋_GB2312" w:eastAsia="仿宋_GB2312"/>
          <w:sz w:val="32"/>
          <w:szCs w:val="32"/>
        </w:rPr>
        <w:t>部分教师对课堂管理不够，课堂纪律有待提升，尤其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关注</w:t>
      </w:r>
      <w:r>
        <w:rPr>
          <w:rFonts w:ascii="仿宋_GB2312" w:hAnsi="仿宋_GB2312" w:eastAsia="仿宋_GB2312"/>
          <w:sz w:val="32"/>
          <w:szCs w:val="32"/>
        </w:rPr>
        <w:t>后排学生课堂秩序。建议教师注重课堂秩序把控，进一步关注学生的课堂听课状况，积极引导学生参与课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目前，各级领导干部听课评价及建议已录入麦可思质量管理平台，建议相关授课教师及时查看评价结果，并根据领导听课反馈建议不断提升和完善课堂教学质量。希望各单位及时总结开学前三天的经验，对优秀教学案例进行推广，对存在问题的教师进行跟踪辅导，加强质量监控、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0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06" w:firstLine="5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06" w:firstLine="5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07330" cy="635"/>
                <wp:effectExtent l="635" t="5080" r="635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7.1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06695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7.0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李林</dc:creator>
  <dc:description/>
  <dc:language>en-US</dc:language>
  <cp:lastModifiedBy>cxz</cp:lastModifiedBy>
  <cp:lastPrinted>2021-03-09T19:26:00Z</cp:lastPrinted>
  <dcterms:modified xsi:type="dcterms:W3CDTF">2021-10-21T00:54:31Z</dcterms:modified>
  <cp:revision>3</cp:revision>
  <dc:subject>关于2020-2021学年度第二学期期初各级领导干部随堂听课情况反馈</dc:subject>
  <dc:title>院监评〔2021〕5号(关于2020-2021学年度第二学期期初各级领导干部随堂听课情况反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