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加强秋冬季新冠肺炎疫情防控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鉴于当前疫情防控形势的复杂性和学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迎接本科教学合格评估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紧迫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做好学校新冠肺炎疫情防控工作，维护正常教育教学秩序，切实保障广大师生员工生命健康安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科教学合格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顺利进行，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教育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从严从紧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年秋冬季教育系统疫情防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的通知》和省教育厅《工作提示》等相关要求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充分认清疫情防控形势，时刻绷紧防疫思想之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新冠肺炎疫情仍在全球起伏反复，国内多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关联疫情，加上冬季因素的叠加影响，发展趋势具有不确定性，疫情防控任务依然艰巨复杂。</w:t>
      </w: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务必持续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政治担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政治站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落实“四方责任”和“四早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育所属人员继续强化疫情防控意识，坚决杜绝麻痹放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态</w:t>
      </w:r>
      <w:r>
        <w:rPr>
          <w:rFonts w:ascii="仿宋_GB2312" w:hAnsi="仿宋_GB2312" w:cs="仿宋_GB2312" w:eastAsia="仿宋_GB2312"/>
          <w:sz w:val="32"/>
          <w:szCs w:val="32"/>
        </w:rPr>
        <w:t>，牢固树立疫情防控“持久战”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来之不易的疫情防控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持续强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校园常态化防控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严格落实疫情防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卫处要</w:t>
      </w:r>
      <w:r>
        <w:rPr>
          <w:rFonts w:ascii="仿宋_GB2312" w:hAnsi="仿宋_GB2312" w:cs="仿宋_GB2312" w:eastAsia="仿宋_GB2312"/>
          <w:sz w:val="32"/>
          <w:szCs w:val="32"/>
        </w:rPr>
        <w:t>继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对进出校园车辆及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管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“无必须不出门、无预约不进校”原则，严格执行“四必”要求。严把校门出入关口，严格查验进入校园人员健康码、通信大数据行程卡和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阴性证明（外地来汉人员），检测体温，配戴口罩，严禁送餐、快递及未经预约人员和车辆入内，严禁学生无请假手续外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控外地来汉人员入校，确需入校的，应提前在学校防疫办报备，并按要求进行健康和行程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务处要做好消毒剂、口罩、手套、非接触式温度计等防疫物资储备。定期在校园开展全面环境卫生整治，组织卫生大扫除，进行全面消杀。对行政楼会议室、校领导办公室、各教学单位会议室、教室、实验室、食堂、宿舍、图书馆、公共卫生间等场所进行彻底卫生清洁消毒、通风换气、垃圾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消毒场所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和</w:t>
      </w:r>
      <w:r>
        <w:rPr>
          <w:rFonts w:ascii="仿宋_GB2312" w:hAnsi="仿宋_GB2312" w:cs="仿宋_GB2312" w:eastAsia="仿宋_GB2312"/>
          <w:sz w:val="32"/>
          <w:szCs w:val="32"/>
        </w:rPr>
        <w:t>标识。设备处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对校园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空调通风系统进行清洁和预防性消毒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严履行请销假手续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持续</w:t>
      </w:r>
      <w:r>
        <w:rPr>
          <w:rFonts w:ascii="黑体" w:hAnsi="黑体" w:cs="黑体" w:eastAsia="黑体"/>
          <w:sz w:val="32"/>
          <w:szCs w:val="32"/>
        </w:rPr>
        <w:t>强化离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离汉师生员工，必须严格落实请销假制度，各单位务必从严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教职员工确有需要离汉的，须由本人书面申请，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领导和分管校领导批准并在人事处、校防疫办备案</w:t>
      </w:r>
      <w:r>
        <w:rPr>
          <w:rFonts w:ascii="仿宋_GB2312" w:hAnsi="仿宋_GB2312" w:cs="仿宋_GB2312" w:eastAsia="仿宋_GB2312"/>
          <w:sz w:val="32"/>
          <w:szCs w:val="32"/>
        </w:rPr>
        <w:t>后方可离汉，未经审批擅自离汉者按旷工处理；学生确有需要离汉的，须由本人书面申请，报所在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总支书记</w:t>
      </w:r>
      <w:r>
        <w:rPr>
          <w:rFonts w:ascii="仿宋_GB2312" w:hAnsi="仿宋_GB2312" w:cs="仿宋_GB2312" w:eastAsia="仿宋_GB2312"/>
          <w:sz w:val="32"/>
          <w:szCs w:val="32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学生处批准后</w:t>
      </w:r>
      <w:r>
        <w:rPr>
          <w:rFonts w:ascii="仿宋_GB2312" w:hAnsi="仿宋_GB2312" w:cs="仿宋_GB2312" w:eastAsia="仿宋_GB2312"/>
          <w:sz w:val="32"/>
          <w:szCs w:val="32"/>
        </w:rPr>
        <w:t>方可离汉，未经审批擅自离汉者按旷课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汉人员返汉返校需提前报学校防疫部门审核，并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阴性检测证明，私自离汉人员在外被确定为密接、次密接或被感染者，学校将严肃追究当事人和所在单位领导责任；</w:t>
      </w:r>
      <w:r>
        <w:rPr>
          <w:rFonts w:ascii="仿宋_GB2312" w:hAnsi="仿宋_GB2312" w:cs="仿宋_GB2312" w:eastAsia="仿宋_GB2312"/>
          <w:sz w:val="32"/>
          <w:szCs w:val="32"/>
        </w:rPr>
        <w:t>各单位如出现对所属人员活动信息不清、管控不力的，一经发现，将严肃追究单位领导及管理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继续强化疫情防控等级，严控输入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生员工处于国内中高风险地区或所在小区处于封控状态的，应暂缓返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从当地疫情防控政策规定配合做好有关工作，并及时向所在学院（部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教务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教务处安排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教学或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待该地区降为低风险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封控解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报校防疫部门审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凭健康码绿码、绿色通信大数据行程卡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等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强化</w:t>
      </w:r>
      <w:r>
        <w:rPr>
          <w:rFonts w:ascii="黑体" w:hAnsi="黑体" w:cs="黑体" w:eastAsia="黑体"/>
          <w:color w:val="000000"/>
          <w:sz w:val="32"/>
          <w:szCs w:val="32"/>
        </w:rPr>
        <w:t>大型聚集性活动防疫要求</w:t>
      </w:r>
      <w:r>
        <w:rPr>
          <w:rFonts w:ascii="黑体" w:hAnsi="黑体" w:cs="黑体" w:eastAsia="黑体"/>
          <w:sz w:val="32"/>
          <w:szCs w:val="32"/>
        </w:rPr>
        <w:t>，严格落实活动报备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“非必要不举办”“谁主办谁负责”原则，加强大型聚集性活动审批与管理。鼓励采用线上方式举办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原则上不举办</w:t>
      </w:r>
      <w:r>
        <w:rPr>
          <w:rFonts w:ascii="仿宋_GB2312" w:hAnsi="仿宋_GB2312" w:cs="仿宋_GB2312" w:eastAsia="仿宋_GB2312"/>
          <w:sz w:val="32"/>
          <w:szCs w:val="32"/>
        </w:rPr>
        <w:t>培训、学术会议、交流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</w:t>
      </w:r>
      <w:r>
        <w:rPr>
          <w:rFonts w:ascii="仿宋_GB2312" w:hAnsi="仿宋_GB2312" w:cs="仿宋_GB2312" w:eastAsia="仿宋_GB2312"/>
          <w:sz w:val="32"/>
          <w:szCs w:val="32"/>
        </w:rPr>
        <w:t>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需举办的，由举办责任部门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将活动报告、参加活动人员名单及疫苗接种情况、行程情况、工作方案、疫情防控方案报校防疫办，由校防疫办报社区、街道和区防疫指挥部通过后方可举办。逾期不报、造成严重后果者学校将严肃处理有关责任部门和人员责任。</w:t>
      </w:r>
      <w:r>
        <w:rPr>
          <w:rFonts w:ascii="仿宋_GB2312" w:hAnsi="仿宋_GB2312" w:cs="仿宋_GB2312" w:eastAsia="仿宋_GB2312"/>
          <w:sz w:val="32"/>
          <w:szCs w:val="32"/>
        </w:rPr>
        <w:t>全校师生员工尽量减少聚集性活动，切实提高个人防护意识，坚持佩戴口罩、勤洗手、常通风、保持安全社交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良好卫生习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或教职工</w:t>
      </w:r>
      <w:r>
        <w:rPr>
          <w:rFonts w:ascii="仿宋_GB2312" w:hAnsi="仿宋_GB2312" w:cs="仿宋_GB2312" w:eastAsia="仿宋_GB2312"/>
          <w:sz w:val="32"/>
          <w:szCs w:val="32"/>
        </w:rPr>
        <w:t>集体外出须提前一周报备、审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新冠疫情防控指挥部办公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学校办公室代章）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415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cxz</cp:lastModifiedBy>
  <cp:lastPrinted>2021-09-06T17:15:00Z</cp:lastPrinted>
  <dcterms:modified xsi:type="dcterms:W3CDTF">2021-10-28T06:48:00Z</dcterms:modified>
  <cp:revision>3</cp:revision>
  <dc:subject>关于进一步加强秋冬季新冠肺炎疫情防控工作的通知</dc:subject>
  <dc:title>院办发〔2021〕34号（关于进一步加强秋冬季新冠肺炎疫情防控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