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tLeast" w:line="36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44"/>
          <w:szCs w:val="44"/>
        </w:rPr>
      </w:pPr>
      <w:r>
        <w:rPr>
          <w:rStyle w:val="StrongEmphasis"/>
          <w:rFonts w:eastAsia="方正小标宋简体;Microsoft YaHei UI" w:cs="方正小标宋简体;Microsoft YaHei UI" w:ascii="方正小标宋简体;Microsoft YaHei UI" w:hAnsi="方正小标宋简体;Microsoft YaHei UI"/>
          <w:b w:val="false"/>
          <w:bCs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Microsoft YaHei UI" w:hAnsi="方正小标宋简体;Microsoft YaHei UI" w:cs="方正小标宋简体;Microsoft YaHei UI" w:eastAsia="方正小标宋简体;Microsoft YaHei UI"/>
          <w:b w:val="false"/>
          <w:bCs/>
          <w:color w:val="000000"/>
          <w:sz w:val="44"/>
          <w:szCs w:val="44"/>
          <w:shd w:fill="FFFFFF" w:val="clear"/>
        </w:rPr>
        <w:t>年民政政策理论研究课题指南</w:t>
      </w:r>
    </w:p>
    <w:p>
      <w:pPr>
        <w:pStyle w:val="Style17"/>
        <w:spacing w:lineRule="atLeast" w:line="360" w:before="0" w:after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　　</w:t>
      </w:r>
    </w:p>
    <w:p>
      <w:pPr>
        <w:pStyle w:val="Style17"/>
        <w:spacing w:lineRule="exact" w:line="60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为深化民政重点难点问题研究，持续推动民政事业高质量发展，现发布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研究课题指南。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Microsoft YaHei UI" w:hAnsi="方正黑体_GBK;Microsoft YaHei UI" w:cs="方正黑体_GBK;Microsoft YaHei UI" w:eastAsia="方正黑体_GBK;Microsoft YaHei UI"/>
          <w:b w:val="false"/>
          <w:color w:val="000000"/>
          <w:sz w:val="32"/>
          <w:szCs w:val="32"/>
          <w:shd w:fill="FFFFFF" w:val="clear"/>
        </w:rPr>
        <w:t>一、总体思路</w:t>
      </w: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  <w:shd w:fill="FFFFFF" w:val="clear"/>
        </w:rPr>
        <w:t>　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spacing w:lineRule="exact" w:line="60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以习近平新时代中国特色社会主义思想为指导，深入贯彻落实党的十九大和十九届历次全会精神，全面落实党中央、国务院有关重大决策部署，紧紧围绕民政重大理论和实践问题，运用科学方法，尊重基层创新，借鉴国际经验，动员各方参与，全面提升研究工作质量和水平，着力推出有理论说服力、实践指导意义的研究成果，为新时代民政事业高质量发展提供智力支持。　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Style w:val="StrongEmphasis"/>
          <w:rFonts w:eastAsia="方正仿宋_GBK;Microsoft YaHei UI" w:cs="方正仿宋_GBK;Microsoft YaHei UI" w:ascii="方正仿宋_GBK;Microsoft YaHei UI" w:hAnsi="方正仿宋_GBK;Microsoft YaHei UI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eastAsia="方正黑体_GBK;Microsoft YaHei UI" w:cs="方正黑体_GBK;Microsoft YaHei UI" w:ascii="方正黑体_GBK;Microsoft YaHei UI" w:hAnsi="方正黑体_GBK;Microsoft YaHei UI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方正黑体_GBK;Microsoft YaHei UI" w:hAnsi="方正黑体_GBK;Microsoft YaHei UI" w:cs="方正黑体_GBK;Microsoft YaHei UI" w:eastAsia="方正黑体_GBK;Microsoft YaHei UI"/>
          <w:b w:val="false"/>
          <w:bCs/>
          <w:color w:val="000000"/>
          <w:sz w:val="32"/>
          <w:szCs w:val="32"/>
          <w:shd w:fill="FFFFFF" w:val="clear"/>
        </w:rPr>
        <w:t>二、课题研究的步骤和方式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sz w:val="32"/>
          <w:szCs w:val="32"/>
          <w:shd w:fill="FFFFFF" w:val="clear"/>
        </w:rPr>
        <w:t>　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spacing w:lineRule="exact" w:line="60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课题发布和申请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课题面向社会公开发布。申请者可在《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研究选题》（附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）范围内择题申请，也可以结合实际围绕选题所涉及的内容自拟题目；可以单位名义申请，也可以个人名义或多人联合申请。申请者须填写《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部部级课题立项申请表》（附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），并将电子版发送到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mzkt2019@163.com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。申请截止日期为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日。</w:t>
      </w:r>
    </w:p>
    <w:p>
      <w:pPr>
        <w:pStyle w:val="Style17"/>
        <w:spacing w:lineRule="exact" w:line="60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课题立项和管理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民政部组织专家对课题立项申请材料进行评审，确定课题承担单位或承担人，并由民政部政策研究中心与承担单位或承担人签订任务书，对课题实施全过程跟踪管理。课题研究报告于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3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日前通过民政政策理论研究课题管理系统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http://202.108.98.57:8086/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，已注册用户请输入密码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1qaz@WSX#EDC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进入）提交电子版。</w:t>
      </w:r>
    </w:p>
    <w:p>
      <w:pPr>
        <w:pStyle w:val="Style17"/>
        <w:spacing w:lineRule="exact" w:line="600" w:before="0" w:after="0"/>
        <w:ind w:firstLine="600"/>
        <w:jc w:val="both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课题结题和评奖。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民政部将组织专家对立项课题研究成果进行评审。立项课题评审通过者予以结题并发结题通知书，同时给予一定资助；评审未通过者不予结题；结题成果可以参加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优秀研究成果评选。</w:t>
      </w:r>
    </w:p>
    <w:p>
      <w:pPr>
        <w:pStyle w:val="Style17"/>
        <w:spacing w:lineRule="exact" w:line="600" w:before="0" w:after="0"/>
        <w:ind w:firstLine="60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课题未予立项的研究者可以自主开展研究，在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3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日前以电子版形式将论文和《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参评论文基本情况表》（附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）电子版提交民政政策理论研究课题管理系统，参加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优秀研究成果评选。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;Microsoft YaHei UI" w:hAnsi="方正黑体_GBK;Microsoft YaHei UI" w:cs="方正黑体_GBK;Microsoft YaHei UI" w:eastAsia="方正黑体_GBK;Microsoft YaHei UI"/>
          <w:b w:val="false"/>
          <w:color w:val="000000"/>
          <w:sz w:val="32"/>
          <w:szCs w:val="32"/>
          <w:shd w:fill="FFFFFF" w:val="clear"/>
        </w:rPr>
        <w:t>　三、课题研究成果形式及要求　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spacing w:lineRule="exact" w:line="60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  <w:shd w:fill="FFFFFF" w:val="clear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（一）立项课题研究成果为书面研究报告，研究报告正文一般不少于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字。若有专题调研报告、重大问题研究报告、相关研究资料等研究成果，原则上每篇不超过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字。自主开展研究的参评论文字数不少于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字。　　</w:t>
      </w:r>
    </w:p>
    <w:p>
      <w:pPr>
        <w:pStyle w:val="Style17"/>
        <w:spacing w:lineRule="exact" w:line="60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（二）课题研究报告和参评论文必须是从未在报刊等媒体发表过，且未参加过市级以上评奖活动的原创稿件，不存在知识产权纠纷，文字责任由课题组或作者承担。研究报告的格式和规范参照《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研究报告写作要求》（附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）。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;Microsoft YaHei UI" w:hAnsi="方正黑体_GBK;Microsoft YaHei UI" w:cs="方正黑体_GBK;Microsoft YaHei UI" w:eastAsia="方正黑体_GBK;Microsoft YaHei UI"/>
          <w:b w:val="false"/>
          <w:bCs/>
          <w:color w:val="000000"/>
          <w:sz w:val="32"/>
          <w:szCs w:val="32"/>
          <w:shd w:fill="FFFFFF" w:val="clear"/>
        </w:rPr>
        <w:t>　四、联系方式　</w:t>
      </w:r>
      <w:r>
        <w:rPr>
          <w:rStyle w:val="StrongEmphasis"/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tabs>
          <w:tab w:val="clear" w:pos="420"/>
          <w:tab w:val="left" w:pos="1890" w:leader="none"/>
        </w:tabs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联系单位：民政部政策研究中心　　</w:t>
      </w:r>
    </w:p>
    <w:p>
      <w:pPr>
        <w:pStyle w:val="Style17"/>
        <w:tabs>
          <w:tab w:val="clear" w:pos="420"/>
          <w:tab w:val="left" w:pos="1890" w:leader="none"/>
          <w:tab w:val="left" w:pos="2100" w:leader="none"/>
        </w:tabs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18"/>
          <w:sz w:val="32"/>
          <w:szCs w:val="32"/>
          <w:shd w:fill="FFFFFF" w:val="clear"/>
        </w:rPr>
        <w:t>联 系 人：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高君陶  徐富海</w:t>
      </w:r>
    </w:p>
    <w:p>
      <w:pPr>
        <w:pStyle w:val="Style17"/>
        <w:tabs>
          <w:tab w:val="clear" w:pos="420"/>
          <w:tab w:val="left" w:pos="1890" w:leader="none"/>
        </w:tabs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3"/>
          <w:sz w:val="32"/>
          <w:szCs w:val="32"/>
          <w:shd w:fill="FFFFFF" w:val="clear"/>
        </w:rPr>
        <w:t>地      址：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北京市朝阳区建国门南大街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号　　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pacing w:val="-2"/>
          <w:sz w:val="32"/>
          <w:szCs w:val="32"/>
          <w:shd w:fill="FFFFFF" w:val="clear"/>
        </w:rPr>
        <w:t>邮      编：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10072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tabs>
          <w:tab w:val="clear" w:pos="420"/>
          <w:tab w:val="left" w:pos="1470" w:leader="none"/>
        </w:tabs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联系电话：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010-58123792  58123767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  <w:shd w:fill="FFFFFF" w:val="clear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tabs>
          <w:tab w:val="clear" w:pos="420"/>
          <w:tab w:val="left" w:pos="1470" w:leader="none"/>
        </w:tabs>
        <w:spacing w:lineRule="exact" w:line="600" w:before="0" w:after="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附：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51"/>
          <w:sz w:val="32"/>
          <w:szCs w:val="32"/>
          <w:shd w:fill="FFFFFF" w:val="clear"/>
        </w:rPr>
        <w:t>1.</w:t>
      </w:r>
      <w:bookmarkStart w:id="0" w:name="attachment"/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pacing w:val="-51"/>
          <w:sz w:val="32"/>
          <w:szCs w:val="32"/>
          <w:shd w:fill="FFFFFF" w:val="clear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研究选题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  <w:shd w:fill="FFFFFF" w:val="clear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2.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部部级课题立项申请表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  <w:shd w:fill="FFFFFF" w:val="clear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3.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参评论文基本情况表</w:t>
      </w:r>
    </w:p>
    <w:p>
      <w:pPr>
        <w:pStyle w:val="Style17"/>
        <w:spacing w:lineRule="exact" w:line="600" w:before="0" w:after="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  <w:shd w:fill="FFFFFF" w:val="clear"/>
        </w:rPr>
        <w:t>4.202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shd w:fill="FFFFFF" w:val="clear"/>
        </w:rPr>
        <w:t>年民政政策理论研究报告写作要求</w:t>
      </w:r>
      <w:bookmarkEnd w:id="0"/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color w:val="000000"/>
          <w:sz w:val="36"/>
          <w:szCs w:val="36"/>
        </w:rPr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民政在基础性、普惠性、兜底性民生保障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疫情防控常态下民政工作创新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.“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五社联动”在基层治理体系和治理能力现代化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  <w:lang w:val="zh-CN"/>
        </w:rPr>
        <w:t>社会组织高质量发展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社会组织参与乡村振兴战略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社会组织党建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  <w:lang w:val="zh-CN"/>
        </w:rPr>
        <w:t>社会组织综合监管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  <w:lang w:val="zh-C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8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乡镇、街道办事处法治建设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9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超大城市社区治理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城乡人口加速流动背景下的农村社区治理创新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社区党建引领机制建设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社区服务质量评价体系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3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  <w:lang w:val="zh-CN"/>
        </w:rPr>
        <w:t>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  <w:lang w:val="zh-CN"/>
        </w:rPr>
        <w:t>超大特大城市发展方式与行政区划设置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  <w:lang w:val="zh-CN"/>
        </w:rPr>
        <w:t>行政区划调整论证与评估方法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  <w:lang w:val="zh-CN"/>
        </w:rPr>
        <w:t>国家地名档案管理与信息库建设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6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志愿服务奖励嘉许制度建设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福利彩票在第三次分配中的地位作用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8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企业公益慈善行为规范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9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分层分类社会救助体系建设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支出型困难家庭的认定与救助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服务类社会救助发展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低收入人口动态监测机制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社会救助监督检查长效机制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流浪乞讨人员救助管理工作高质量发展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城市流动儿童关爱保护措施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6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健全未成年人保护制度体系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儿童福利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8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孤儿成年后安置问题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9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发展残疾人社会服务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家庭福利政策及支持体系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积极应对人口老龄化背景下健全养老服务体系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居家社区养老服务功能优化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养老服务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长期照护服务和保障制度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养老护理员队伍建设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6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养老服务监管问题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积极应对人口老龄化的国际经验借鉴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8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养老服务人才队伍现状、存在问题及发展对策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9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新型婚育观的基本内涵与构建路径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0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基本殡葬服务供给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民政服务智能化发展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民政系统关键信息基础设施安全保护制度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民政服务机构资源优化配置研究</w:t>
      </w:r>
    </w:p>
    <w:p>
      <w:pPr>
        <w:pStyle w:val="Style17"/>
        <w:spacing w:lineRule="exact" w:line="640" w:before="0" w:after="0"/>
        <w:jc w:val="both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民政服务机构安全管理问题研究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  <w:szCs w:val="3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</w:rPr>
      </w:r>
    </w:p>
    <w:p>
      <w:pPr>
        <w:pStyle w:val="Normal"/>
        <w:spacing w:lineRule="exact" w: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bCs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bCs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/>
      </w:pPr>
      <w:r>
        <w:rPr/>
        <w:t>附</w:t>
      </w:r>
      <w:r>
        <w:rPr/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snapToGrid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黑体;SimHei" w:cs="仿宋_GB2312"/>
          <w:color w:val="000000"/>
          <w:sz w:val="30"/>
        </w:rPr>
      </w:pPr>
      <w:r>
        <w:rPr>
          <w:rFonts w:eastAsia="黑体;SimHei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32"/>
          <w:szCs w:val="32"/>
        </w:rPr>
        <w:t>XXX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32"/>
          <w:szCs w:val="32"/>
        </w:rPr>
        <w:t>课题论证报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0"/>
          <w:szCs w:val="30"/>
        </w:rPr>
        <w:t>预期成果（拟提出的建议和创新的理论）；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0"/>
          <w:szCs w:val="30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0"/>
          <w:szCs w:val="30"/>
        </w:rPr>
        <w:t>研究条件和保证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仿宋_GB2312"/>
          <w:bCs/>
          <w:color w:val="000000"/>
          <w:sz w:val="44"/>
          <w:szCs w:val="44"/>
        </w:rPr>
      </w:pPr>
      <w:r>
        <w:rPr>
          <w:rFonts w:eastAsia="方正小标宋简体;Microsoft YaHei UI" w:cs="仿宋_GB2312" w:ascii="方正小标宋简体;Microsoft YaHei UI" w:hAnsi="方正小标宋简体;Microsoft YaHei UI"/>
          <w:bCs/>
          <w:color w:val="000000"/>
          <w:sz w:val="44"/>
          <w:szCs w:val="44"/>
        </w:rPr>
        <w:t>2022</w:t>
      </w:r>
      <w:r>
        <w:rPr>
          <w:rFonts w:ascii="方正小标宋简体;Microsoft YaHei UI" w:hAnsi="方正小标宋简体;Microsoft YaHei UI" w:cs="仿宋_GB2312" w:eastAsia="方正小标宋简体;Microsoft YaHei UI"/>
          <w:bCs/>
          <w:color w:val="000000"/>
          <w:sz w:val="44"/>
          <w:szCs w:val="44"/>
        </w:rPr>
        <w:t>年参评论文基本情况表</w:t>
      </w:r>
    </w:p>
    <w:tbl>
      <w:tblPr>
        <w:tblW w:w="87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仿宋_GB2312"/>
          <w:color w:val="000000"/>
          <w:sz w:val="44"/>
          <w:szCs w:val="44"/>
        </w:rPr>
      </w:pPr>
      <w:r>
        <w:rPr>
          <w:rFonts w:eastAsia="方正小标宋简体;Microsoft YaHei UI" w:cs="方正仿宋_GBK;Microsoft YaHei UI" w:ascii="方正小标宋简体;Microsoft YaHei UI" w:hAnsi="方正小标宋简体;Microsoft YaHei UI"/>
          <w:color w:val="000000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仿宋_GBK;Microsoft YaHei UI" w:eastAsia="方正小标宋简体;Microsoft YaHei UI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研究报告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lang w:val="zh-CN"/>
        </w:rPr>
        <w:t>应包括标题、内容摘要和正文，并在文稿页眉左侧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一、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二、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0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三、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. 2. 3.……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Times New Roman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四、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lenovo</cp:lastModifiedBy>
  <cp:lastPrinted>2021-12-20T08:38:00Z</cp:lastPrinted>
  <dcterms:modified xsi:type="dcterms:W3CDTF">2021-12-22T02:22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0938</vt:lpwstr>
  </property>
</Properties>
</file>