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迟到”的毕业证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背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男，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班学生，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村人。该生性格内向、孤僻，平时独来独往；与家长关系紧张（本人的表述）……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组织实施（处理处置）过程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事情经过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晚，接到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老师电话，称毕业设计指导老师反映其论文没有做，无法参加答辩；并且与老师之间的沟通不畅，出现敌对情绪……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经过近一周的反复沟通和联系谈心…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思路和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注案例事件中学生情绪背后深层次的原因，首先给予理解，其次采取积极关注的态度，和学生一起面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工作成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学生沟通比较顺畅，能及时了解学生的情况和想法，并劝说其配合老师顺利完成自己的学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分析与启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成长阶段所发生的任何事情，在其背后一定能找到原因，并且原因可能是多方面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sectPr>
      <w:headerReference w:type="default" r:id="rId2"/>
      <w:type w:val="nextPage"/>
      <w:pgSz w:w="11906" w:h="16838"/>
      <w:pgMar w:left="1803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06:00Z</dcterms:created>
  <dc:creator>999宝藏网</dc:creator>
  <dc:description/>
  <cp:keywords/>
  <dc:language>en-US</dc:language>
  <cp:lastModifiedBy>admin</cp:lastModifiedBy>
  <dcterms:modified xsi:type="dcterms:W3CDTF">2022-04-14T05:01:00Z</dcterms:modified>
  <cp:revision>6</cp:revision>
  <dc:subject/>
  <dc:title>危机干预案例—“陈同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