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违反疫情防控相关政策的处理依据和后果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/>
        <w:ind w:firstLine="482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《</w:t>
      </w:r>
      <w:hyperlink r:id="rId2">
        <w:r>
          <w:rPr>
            <w:rStyle w:val="InternetLink"/>
            <w:rFonts w:ascii="宋体;SimSun" w:hAnsi="宋体;SimSun" w:cs="宋体;SimSun" w:eastAsia="宋体;SimSun"/>
            <w:b/>
            <w:color w:val="000000"/>
            <w:sz w:val="24"/>
            <w:szCs w:val="24"/>
          </w:rPr>
          <w:t>传染病</w:t>
        </w:r>
      </w:hyperlink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防治法》第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2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条规定：“在中华人民共和国领域内的一切单位和个人，必须接受疾病预防控制机构、医疗机构有关传染病的调查、检验、采集样本、隔离治疗等预防、控制措施，如实提供有关情况。”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所以，每个公民都应当依法如实报告旅行史、居住史、体温检测、症状等情况，履行居家隔离、医学观察等法定义务，自觉参与到疫情防控工作中。如发生以下违法违规行为，将承担相应法律后果。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01 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纳入核酸检测范围的人群，无故不参加统一组织的核酸检测，会有什么后果？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违反《传染病防治法》第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条规定的法定义务。这是拒不执行人民政府在紧急状态情况下依法发布的决定、命令的行为，属于妨害社会管理的行为，根据《</w:t>
      </w:r>
      <w:hyperlink r:id="rId3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治安管理处罚法</w:t>
        </w:r>
      </w:hyperlink>
      <w:r>
        <w:rPr>
          <w:rFonts w:ascii="宋体;SimSun" w:hAnsi="宋体;SimSun" w:cs="宋体;SimSun" w:eastAsia="宋体;SimSun"/>
          <w:sz w:val="24"/>
          <w:szCs w:val="24"/>
        </w:rPr>
        <w:t>》第五十条的规定，按照不同情节，可处以警告、罚款、拘留等治安管理处罚；违反传染病防治法的规定，拒绝执行卫生防疫机构依照传染病防治法提出的预防、控制措施的，引起新冠病毒传播或者有传播严重危险的，按《</w:t>
      </w:r>
      <w:hyperlink r:id="rId4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刑法</w:t>
        </w:r>
      </w:hyperlink>
      <w:r>
        <w:rPr>
          <w:rFonts w:ascii="宋体;SimSun" w:hAnsi="宋体;SimSun" w:cs="宋体;SimSun" w:eastAsia="宋体;SimSun"/>
          <w:sz w:val="24"/>
          <w:szCs w:val="24"/>
        </w:rPr>
        <w:t>》第三百三十条妨害传染病防治罪定罪处罚。</w:t>
      </w:r>
    </w:p>
    <w:p>
      <w:pPr>
        <w:pStyle w:val="Normal"/>
        <w:spacing w:lineRule="exact" w:line="460"/>
        <w:ind w:first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0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2 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出门不戴口罩，会承担法律责任吗？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居民乘坐公共交通工具、出入小区大门等公共场所，拒不配合管理人员的劝导配戴口罩；或者，中高风险地区的居民外出拒不配合管理人员的劝导不戴口罩，首先承担民事责任。按照《传染病防治法》第七十七条规定，单位和个人违反本法规定，导致传染病传播、流行，给他人人身、财产造成损害的，应当依法承担民事责任。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其次承担行政责任。这是拒不执行人民政府在紧急状态情况下依法发布的决定、命令的行为，属于妨害社会管理的行为，根据《治安管理处罚法》第五十条的规定，处警告或者二百元以下罚款；情节严重的，处五日以上十日以下拘留，可以并处五百元以下罚款。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最后，违反传染病防治法的规定，拒绝执行卫生防疫机构依照传染病防治法提出的预防、控制措施的，引起新冠病毒传播或者有传播严重危险的，按《刑法》第三百三十条妨害传染病防治罪定罪处罚。处三年以下有期徒刑或者拘役；后果特别严重的，处三年以上七年以下有期徒刑。</w:t>
      </w:r>
    </w:p>
    <w:p>
      <w:pPr>
        <w:pStyle w:val="Normal"/>
        <w:spacing w:lineRule="exact" w:line="460"/>
        <w:ind w:first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0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3 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健康码为黄码、红码的人员，不按照规定隔离医学观察或者居家健康检测，会有什么后果？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承担行政责任。这是拒不执行人民政府在紧急状态情况下依法发布的决定、命令的行为，属于妨害社会管理的行为，根据《治安管理处罚法》第五十条的规定，处警告或者二百元以下罚款；情节严重的，处五日以上十日以下拘留，可以并处五百元以下罚款。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承担刑事责任。违反传染病防治法的规定，拒绝执行卫生防疫机构依照传染病防治法提出的预防、控制措施的，引起新冠病毒传播或者有传播严重危险的，按《刑法》第三百三十条妨害传染病防治罪定罪处罚。处三年以下有期徒刑或者拘役；后果特别严重的，处三年以上七年以下有期徒刑。</w:t>
      </w:r>
    </w:p>
    <w:p>
      <w:pPr>
        <w:pStyle w:val="Normal"/>
        <w:spacing w:lineRule="exact" w:line="460"/>
        <w:ind w:first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0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4 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隐瞒病情、瞒报行程信息（尤其是重点地区旅居史）、隐瞒与确诊病例或者疑似病例有密切接触史，会有什么后果？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首先承担民事责任。按照《传染病防治法》第七十七条规定，单位和个人违反本法规定，导致传染病传播、流行，给他人人身、财产造成损害的，应当依法承担民事责任。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其次承担行政责任。这是拒不执行人民政府在紧急状态情况下依法发布的决定、命令的行为，属于妨害社会管理的行为，按照《治安管理处罚法》第五十条的规定，处警告或者二百元以下罚款；情节严重的，处五日以上十日以下拘留，可以并处五百元以下罚款。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最后，违反传染病防治法的规定，拒绝执行卫生防疫机构依照传染病防治法提出的预防、控制措施的，引起新冠病毒传播或者有传播严重危险的，按《刑法》第三百三十条妨害传染病防治罪定罪处罚。处三年以下有期徒刑或者拘役；后果特别严重的，处三年以上七年以下有期徒刑。确诊病人、病原携带者隐瞒病情、瞒报行程信息，进入公共场所或者公共交通工具，故意造成新型冠状病毒传播的，可能构成以危险方法危害公共安全罪。</w:t>
      </w:r>
    </w:p>
    <w:p>
      <w:pPr>
        <w:pStyle w:val="Normal"/>
        <w:spacing w:lineRule="exact" w:line="460"/>
        <w:ind w:first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05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 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具有发热、干咳、乏力、嗅觉味觉减退、鼻塞、流涕、咽痛、结膜炎、肌痛和腹泻等症状的人员，未按照疫情防控要求，到发热门诊就医，会有什么后果？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首先承担民事责任。按照《传染病防治法》第七十七条规定，单位和个人违反本法规定，导致传染病传播、流行，给他人人身、财产造成损害的，应当依法承担民事责任。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其次承担行政责任。这是拒不执行人民政府在紧急状态情况下依法发布的决定、命令的行为，属于妨害社会管理的行为，按照《治安管理处罚法》第五十条的规定，处警告或者二百元以下罚款；情节严重的，处五日以上十日以下拘留，可以并处五百元以下罚款。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最后，违反传染病防治法的规定，拒绝执行卫生防疫机构依照传染病防治法提出的预防、控制措施的，引起新冠病毒传播或者有传播严重危险的，按《刑法》第三百三十条妨害传染病防治罪定罪处罚。处三年以下有期徒刑或者拘役；后果特别严重的，处三年以上七年以下有期徒刑。确诊病人、病原携带者隐瞒病情、瞒报行程信息，进入公共场所或者公共交通工具，故意造成新型冠状病毒传播的，可能构成以危险方法危害公共安全罪。</w:t>
      </w:r>
    </w:p>
    <w:p>
      <w:pPr>
        <w:pStyle w:val="Normal"/>
        <w:spacing w:lineRule="exact" w:line="460"/>
        <w:ind w:first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06 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伪造核酸检测阴性证明，逃避正常检查，将承担什么法律责任？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造假者如果身体健康而只是持伪造核酸检测报告证明的，可能面临治安管理处罚或其它行政处罚；但如果存在多次要求他人伪造核酸检测证明，违反疫情防控政策，逃避正常检查的行为，以及如果最终检测证明其是确诊患者、病原携带者，引起疫情传播或者有传播严重危险，危害公共安全，可能会按以危险方法危害公共安全罪定罪处罚。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3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s.163.com/news/search?keyword=&#20256;&#26579;&#30149;" TargetMode="External"/><Relationship Id="rId3" Type="http://schemas.openxmlformats.org/officeDocument/2006/relationships/hyperlink" Target="https://news.163.com/news/search?keyword=&#27835;&#23433;&#31649;&#29702;&#22788;&#32602;&#27861;" TargetMode="External"/><Relationship Id="rId4" Type="http://schemas.openxmlformats.org/officeDocument/2006/relationships/hyperlink" Target="https://news.163.com/news/search?keyword=&#21009;&#27861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02:00Z</dcterms:created>
  <dc:creator>admin</dc:creator>
  <dc:description/>
  <cp:keywords/>
  <dc:language>en-US</dc:language>
  <cp:lastModifiedBy>admin</cp:lastModifiedBy>
  <dcterms:modified xsi:type="dcterms:W3CDTF">2022-04-15T08:26:00Z</dcterms:modified>
  <cp:revision>5</cp:revision>
  <dc:subject/>
  <dc:title/>
</cp:coreProperties>
</file>