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给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红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严重警告处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 w:cs="方正小标宋简体"/>
          <w:sz w:val="30"/>
          <w:szCs w:val="30"/>
        </w:rPr>
      </w:pPr>
      <w:r>
        <w:rPr>
          <w:rFonts w:eastAsia="仿宋_GB2312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红芬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与自动化学院辅导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擅自离汉前往湖北麻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，在返汉未报备且未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的情况下，又进入校园组织学生晚点名和查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红芬同志作为一名辅导员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大局意识不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纪律观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淡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完全知晓当前疫情形势和防疫政策的情况下，无视教育部关于《学校教职员工疫情防控期间行为指引（试行）》及省市相关规定，严重违反学校《关于加强学校疫情防控工作的通知》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五一”劳动节放假的通知》及所在学院《关于做好校园封闭期间师生健康管理工作的通知》等防疫要求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其行为严重干扰了学校疫情防控秩序，增大了校园疫情防控风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校疫情防控管理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良影响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电与自动化学院研究，学生处、人事处及校防疫指挥部办公室核查并报校领导批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给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李红芬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1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1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cxz</cp:lastModifiedBy>
  <cp:lastPrinted>2021-10-13T11:09:00Z</cp:lastPrinted>
  <dcterms:modified xsi:type="dcterms:W3CDTF">2022-05-06T08:31:05Z</dcterms:modified>
  <cp:revision>3</cp:revision>
  <dc:subject>关于给予李红芬同志行政严重警告处分的决定</dc:subject>
  <dc:title>院人〔2022〕7号（关于给予李红芬同志行政严重警告处分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5604B06640BC8E8D20AC3C33D6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