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157" w:after="31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5"/>
          <w:sz w:val="40"/>
          <w:szCs w:val="4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5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5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5"/>
          <w:sz w:val="28"/>
          <w:szCs w:val="28"/>
          <w:shd w:fill="FFFFFF" w:val="clear"/>
          <w:lang w:val="en-US" w:eastAsia="zh-CN"/>
        </w:rPr>
        <w:t>：</w:t>
      </w:r>
    </w:p>
    <w:p>
      <w:pPr>
        <w:pStyle w:val="Heading2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学院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专业</w:t>
      </w:r>
    </w:p>
    <w:p>
      <w:pPr>
        <w:pStyle w:val="Heading2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关于制订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版本科人才培养方案的调研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调研背景及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调研内容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调研结果及建议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-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所高校的人才培养方案对比表，对比内容包括但不限于课程学时、学分、开课学期等。）</w:t>
      </w:r>
    </w:p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3:17Z</dcterms:created>
  <dc:creator>pc</dc:creator>
  <dc:description/>
  <dc:language>en-US</dc:language>
  <cp:lastModifiedBy>- 宇宙德</cp:lastModifiedBy>
  <cp:lastPrinted>2022-06-02T15:35:00Z</cp:lastPrinted>
  <dcterms:modified xsi:type="dcterms:W3CDTF">2022-06-02T07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B8B8DC2104BC3B26F1C32980ACB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