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5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Heading2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马克思主义学院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基础科学部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外国语学院</w:t>
      </w:r>
    </w:p>
    <w:p>
      <w:pPr>
        <w:pStyle w:val="Heading2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关于制订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版本科人才培养方案的调研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13" w:after="157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一、调研背景及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二、调研内容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三、调研结果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（需细化至每门课程的学时学分及开设学期，如下表：）</w:t>
      </w:r>
    </w:p>
    <w:p>
      <w:pPr>
        <w:pStyle w:val="Heading2"/>
        <w:bidi w:val="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公共类课程开设建议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3"/>
        <w:gridCol w:w="1601"/>
        <w:gridCol w:w="1900"/>
        <w:gridCol w:w="1900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设置学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所高校的人才培养方案中公共基础课程情况对比表，对比内容包括但不限于课程学时、学分、开课学期等。）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3:17Z</dcterms:created>
  <dc:creator>pc</dc:creator>
  <dc:description/>
  <dc:language>en-US</dc:language>
  <cp:lastModifiedBy>- 宇宙德</cp:lastModifiedBy>
  <cp:lastPrinted>2022-06-02T15:35:00Z</cp:lastPrinted>
  <dcterms:modified xsi:type="dcterms:W3CDTF">2022-06-02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CD0046E849E7B1917E4B48D8B1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