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5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5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5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Heading1"/>
        <w:bidi w:val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5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XXXX</w:t>
      </w: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学院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基础科学部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br/>
      </w: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关于</w:t>
      </w: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制订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版本科人才培养方案的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br/>
      </w: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调研报告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学单位盖章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审核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手签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交时间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昌首义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3:17Z</dcterms:created>
  <dc:creator>pc</dc:creator>
  <dc:description/>
  <dc:language>en-US</dc:language>
  <cp:lastModifiedBy>- 宇宙德</cp:lastModifiedBy>
  <cp:lastPrinted>2022-06-02T15:35:00Z</cp:lastPrinted>
  <dcterms:modified xsi:type="dcterms:W3CDTF">2022-06-02T07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8170676464B8A9D33570144591D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