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昌首义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22</w:t>
      </w:r>
      <w:r>
        <w:rPr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～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学年度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</w:t>
      </w:r>
      <w:r>
        <w:rPr>
          <w:sz w:val="32"/>
          <w:szCs w:val="32"/>
        </w:rPr>
        <w:t>学期实验耗材集中购置申请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  <w:lang w:val="en-US" w:eastAsia="zh-CN"/>
        </w:rPr>
        <w:t>二</w:t>
      </w:r>
      <w:r>
        <w:rPr>
          <w:rFonts w:ascii="宋体" w:hAnsi="宋体" w:cs="宋体"/>
          <w:sz w:val="24"/>
        </w:rPr>
        <w:t>学期</w:t>
      </w:r>
      <w:r>
        <w:rPr>
          <w:sz w:val="24"/>
        </w:rPr>
        <w:t>实验教学安排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、部）共需实验耗材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元，详见实验耗材购置明细表（附后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与实训中心（实验室）主任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学院、部）院长（主任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与设备管理处负责人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领导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所开实验项目实际需要，并结合实验学生人数，按购置明细表栏目要求填报，确保型号规格准确规范，申报数量科学合理。凡单价超过</w:t>
      </w:r>
      <w:r>
        <w:rPr>
          <w:szCs w:val="21"/>
        </w:rPr>
        <w:t>300</w:t>
      </w:r>
      <w:r>
        <w:rPr>
          <w:szCs w:val="21"/>
        </w:rPr>
        <w:t>元的需另行报批。毕业设计所需材料不在此填报范围之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单位资产管理员对申报的实验耗材进行初审并分类汇总后，请实验与实训中心（实验室）主任、院长（主任）审核并签署意见。签字盖章后的纸质申请及电子文档一并交实验室与设备管理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保证实验教学的顺利开展，同时避免材料浪费，请各单位严肃对待，认真按时完成填报工作。填报不合要求的申请将退回重填。</w:t>
      </w:r>
    </w:p>
    <w:tbl>
      <w:tblPr>
        <w:tblW w:w="3344" w:type="dxa"/>
        <w:jc w:val="left"/>
        <w:tblInd w:w="6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4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申请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设备处填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07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6:00Z</dcterms:created>
  <dc:creator>walkinnet</dc:creator>
  <dc:description/>
  <dc:language>en-US</dc:language>
  <cp:lastModifiedBy>伐薪烧炭南山中</cp:lastModifiedBy>
  <cp:lastPrinted>2021-12-23T10:18:00Z</cp:lastPrinted>
  <dcterms:modified xsi:type="dcterms:W3CDTF">2022-06-10T06:10:10Z</dcterms:modified>
  <cp:revision>11</cp:revision>
  <dc:subject/>
  <dc:title>华中科技大学武昌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B81D510A43A4A41A5646C02222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