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辅导员培训日程安排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97"/>
        <w:gridCol w:w="2597"/>
        <w:gridCol w:w="1134"/>
        <w:gridCol w:w="1134"/>
        <w:gridCol w:w="1088"/>
      </w:tblGrid>
      <w:tr>
        <w:trPr>
          <w:trHeight w:val="5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二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3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义礼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星庐（党委副书记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霞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引领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打造样板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助力育人质量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义礼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三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辅导员素质能力大赛总结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晓航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3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心理危机的识别与干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天军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扬帆起航——新生入学教育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露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邢晓珂宋登娇王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峰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工作实操及品牌化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刘雪姣（湖北工业大学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慧娟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筑梦未来——毕业生管理与就业工作推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秦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王巧凤刘媛媛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腾子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过程生涯教育 助力学生成长成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雯（华中师范大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璇</w:t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30-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（大一）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（大二）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（大三）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（大四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辅导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峰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方璇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晓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慧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总结暨优秀学生工作典型案例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学楼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成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0:00Z</dcterms:created>
  <dc:creator>User</dc:creator>
  <dc:description/>
  <cp:keywords/>
  <dc:language>en-US</dc:language>
  <cp:lastModifiedBy>admin</cp:lastModifiedBy>
  <cp:lastPrinted>2022-07-04T15:42:00Z</cp:lastPrinted>
  <dcterms:modified xsi:type="dcterms:W3CDTF">2022-07-11T07:15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