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both"/>
        <w:rPr>
          <w:rFonts w:eastAsia="仿宋_GB2312"/>
          <w:b/>
          <w:b/>
          <w:sz w:val="30"/>
          <w:szCs w:val="30"/>
          <w:lang w:val="en-US"/>
        </w:rPr>
      </w:pPr>
      <w:r>
        <w:rPr>
          <w:rFonts w:eastAsia="仿宋_GB2312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300" w:before="0" w:after="0"/>
        <w:ind w:left="0" w:right="-57" w:hanging="0"/>
        <w:jc w:val="distribute"/>
        <w:rPr>
          <w:rFonts w:eastAsia="华文中宋"/>
          <w:b/>
          <w:b/>
          <w:color w:val="FF0000"/>
          <w:w w:val="66"/>
          <w:sz w:val="110"/>
          <w:szCs w:val="110"/>
          <w:lang w:val="en-US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0"/>
          <w:kern w:val="2"/>
          <w:sz w:val="110"/>
          <w:szCs w:val="110"/>
          <w:lang w:val="en-US" w:eastAsia="zh-CN" w:bidi="ar"/>
        </w:rPr>
        <w:t>武昌首义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b/>
          <w:b/>
          <w:color w:val="FF0000"/>
          <w:spacing w:val="-2"/>
          <w:w w:val="6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FF0000"/>
          <w:spacing w:val="-2"/>
          <w:w w:val="6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院教〔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spacing w:val="-2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/>
          <w:b/>
          <w:spacing w:val="-2"/>
          <w:kern w:val="2"/>
          <w:sz w:val="30"/>
          <w:szCs w:val="3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结题的教学研究项目结题验收评审结果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微软雅黑" w:hAnsi="微软雅黑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微软雅黑" w:hAnsi="微软雅黑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结题的教学研究项目开展结题验收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结题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教学研究项目进行了结题验收评审。经评审小组集中评审、专家独立投票表决，现将各项目的结题验收评审结果予以公布（见附件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结题验收通过的项目负责人对结题验收材料（纸质及电子档）进行整理归档，并按照学校有关规定到财务处结清项目经费，提交的材料通过审核后可领取结题证书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材料归档及领取证书等事宜请联系：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教研科办公室林琳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073200@qq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教学研究项目结题验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结果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4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widowControl/>
        <w:snapToGrid w:val="false"/>
        <w:spacing w:lineRule="exact" w:line="520"/>
        <w:ind w:firstLine="48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firstLine="48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仿宋" w:cs="宋体"/>
          <w:kern w:val="0"/>
          <w:sz w:val="24"/>
          <w:szCs w:val="32"/>
        </w:rPr>
      </w:pPr>
      <w:r>
        <w:rPr>
          <w:rFonts w:eastAsia="仿宋" w:cs="宋体" w:ascii="微软雅黑" w:hAnsi="微软雅黑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cs="宋体" w:ascii="微软雅黑" w:hAnsi="微软雅黑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8" w:charSpace="0"/>
        </w:sectPr>
        <w:pStyle w:val="Normal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ascii="微软雅黑" w:hAnsi="微软雅黑" w:cs="宋体"/>
          <w:kern w:val="0"/>
          <w:sz w:val="24"/>
        </w:rPr>
        <w:t>附件</w:t>
      </w:r>
      <w:r>
        <w:rPr>
          <w:rFonts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/>
          <w:kern w:val="0"/>
          <w:sz w:val="24"/>
        </w:rPr>
        <w:t>：</w:t>
      </w:r>
    </w:p>
    <w:p>
      <w:pPr>
        <w:pStyle w:val="Normal"/>
        <w:widowControl/>
        <w:spacing w:lineRule="exact" w:line="480" w:before="0" w:after="240"/>
        <w:ind w:firstLine="480"/>
        <w:jc w:val="center"/>
        <w:rPr>
          <w:rFonts w:ascii="微软雅黑" w:hAnsi="微软雅黑" w:eastAsia="方正小标宋简体" w:cs="宋体"/>
          <w:kern w:val="0"/>
          <w:sz w:val="24"/>
          <w:szCs w:val="32"/>
        </w:rPr>
      </w:pPr>
      <w:r>
        <w:rPr>
          <w:rFonts w:eastAsia="方正小标宋简体" w:cs="宋体" w:ascii="微软雅黑" w:hAnsi="微软雅黑"/>
          <w:kern w:val="0"/>
          <w:sz w:val="24"/>
          <w:szCs w:val="32"/>
        </w:rPr>
        <w:t>2022</w:t>
      </w:r>
      <w:r>
        <w:rPr>
          <w:rFonts w:ascii="微软雅黑" w:hAnsi="微软雅黑" w:cs="宋体" w:eastAsia="方正小标宋简体"/>
          <w:kern w:val="0"/>
          <w:sz w:val="24"/>
          <w:szCs w:val="32"/>
        </w:rPr>
        <w:t>年春季学期到期教学研究项目结题验收评审结果</w:t>
      </w:r>
    </w:p>
    <w:tbl>
      <w:tblPr>
        <w:tblW w:w="969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7"/>
        <w:gridCol w:w="988"/>
        <w:gridCol w:w="3619"/>
        <w:gridCol w:w="960"/>
        <w:gridCol w:w="1604"/>
        <w:gridCol w:w="477"/>
      </w:tblGrid>
      <w:tr>
        <w:trPr>
          <w:trHeight w:val="59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级别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验收结果</w:t>
            </w:r>
          </w:p>
        </w:tc>
      </w:tr>
      <w:tr>
        <w:trPr>
          <w:trHeight w:val="7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指委资助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GPSJZW2020-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融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OBE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与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OBI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的技术创新型实践课程体系构建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莫文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城市建设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1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Z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办高校思想政治理论课信息化教学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Y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企合作模式下的嵌入式课程教学改革研究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科学与工程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1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Y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OBE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理念下的校园文化活动对提高大学生英语应用能力的实践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工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Z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产出导向下英语专业写作教学中“师生合作评价”效果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国语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Z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流本科建设”背景下计算机系统课程群的建设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智</w:t>
            </w:r>
            <w:r>
              <w:rPr>
                <w:rFonts w:ascii="宋体" w:hAnsi="宋体" w:cs="宋体"/>
                <w:sz w:val="22"/>
                <w:szCs w:val="22"/>
              </w:rPr>
              <w:t>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科学与工程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1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Z0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财务共享背景下的《会计综合模拟实训》“混合式”课程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管理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Y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用型本科人工智能通才的协同育人培养体系建设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周向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科学与工程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Y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在线实训平台的《大数据技术原理与应用》课程教学研究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科学与工程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Y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互联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背景下课程设计与毕业设计“零存整取”式教学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娅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城市建设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暂缓通过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</w:r>
    </w:p>
    <w:tbl>
      <w:tblPr>
        <w:tblW w:w="969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7"/>
        <w:gridCol w:w="988"/>
        <w:gridCol w:w="3619"/>
        <w:gridCol w:w="960"/>
        <w:gridCol w:w="1604"/>
        <w:gridCol w:w="477"/>
      </w:tblGrid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Y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OBE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导向的“实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云”土木生产 实习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小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城市建设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Y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互联网环境下财税一体化税务实训平台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呙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管理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Y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智能化应用的法律文书写作能力培养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徐佳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闻与文法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Y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《传播学概论》课程思政教育的线上线下混合式探索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闫丽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闻与文法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Y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校企合作影视项目制的编导专业实践教学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柯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闻与文法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Y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导学融合”下视觉传达设计专业双线教学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董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艺术设计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Y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校企协同育人模式下环境设计“工学交互”实践能力培养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喻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艺术设计学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Y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用型高校《高等数学》课程线上线下“混合式”教学改革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祥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础科学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cxz</cp:lastModifiedBy>
  <cp:lastPrinted>2022-05-27T09:07:00Z</cp:lastPrinted>
  <dcterms:modified xsi:type="dcterms:W3CDTF">2022-07-12T02:26:12Z</dcterms:modified>
  <cp:revision>3</cp:revision>
  <dc:subject>关于公布2022年春季学期到期结题的教学研究项目结题验收评审结果的通知</dc:subject>
  <dc:title>院教〔2022〕35号（关于公布2022年春季学期到期结题的教学研究项目结题验收评审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825654354C81A9B8290B8EB17A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