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675" w:right="675" w:hanging="0"/>
        <w:jc w:val="center"/>
        <w:textAlignment w:val="auto"/>
        <w:rPr>
          <w:rFonts w:ascii="Times New Roman" w:hAnsi="Times New Roman" w:eastAsia="微软雅黑" w:cs="微软雅黑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微软雅黑" w:eastAsia="微软雅黑"/>
          <w:b/>
          <w:b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开展全校教职工评建知识测试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提高教职员工对本科教学工作合格评估工作核心内涵的认识，强化对学校办学理念与应用型人才培养措施、方法及成效的理解，学校决定对全校教职工进行评建知识测试，现将有关事宜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测试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建办印发的《武昌首义学院本科教学合格评估应知应会手册》以及各教学单位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部门汇报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校将于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举行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武昌首义学院本科教学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格评估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自评报告》宣讲会的有关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测试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集中测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单位测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并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取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闭卷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笔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形式进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学校集中测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中测试人员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学院（部）正副院长（主任）、党总支正副书记、院长助理、院办主任、系主任和专业负责人、教研室主任、实验中心主任；各职能部门副处级以上干部、全体专家联络员、评建办全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中测试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间安排在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之前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具体安排另行通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考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纪委办公室、评建办相关工作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各单位测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集中测试后，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学单位、职能部门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前完成本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其他教职员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具体时间在开始前两天报送评建办，评建办将安排人员进行现场抽查。测试结束之后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测试结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材料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评建办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程娟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电话：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7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830008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测试成绩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分基础测试题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）和附加题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），基础测试题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及以上为合格，不合格人员名单报评估指挥部，并进行补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中测试人员原则上不得请假，有教学任务的报单位负责人批准后参加单位内部测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各单位认真组织评建知识学习，规范组织全员测试，严肃测试纪律，通过测试进一步加深对评估知识和校情校况的了解，营造良好的迎评氛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武昌首义学院评建知识测试成绩统计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建办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武昌首义学院评建知识测试成绩统计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所在单位：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92"/>
        <w:gridCol w:w="2943"/>
        <w:gridCol w:w="217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测试成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负责人签字：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    月    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8:19Z</dcterms:created>
  <dc:creator>Administrator</dc:creator>
  <dc:description/>
  <dc:language>en-US</dc:language>
  <cp:lastModifiedBy>Administrator</cp:lastModifiedBy>
  <dcterms:modified xsi:type="dcterms:W3CDTF">2022-08-23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DD1F7BE845AA81C6A9DD09A70F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