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b w:val="false"/>
          <w:bCs w:val="false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宋体" w:hAnsi="宋体" w:eastAsia="宋体" w:cs="宋体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5"/>
          <w:sz w:val="44"/>
          <w:szCs w:val="44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宋体"/>
          <w:spacing w:val="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1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公布我校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湖北高校省级教学研究项目名单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省教育厅关于公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湖北高校省级教学研究项目的通知》（鄂教高函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文件，我校蔡苗副教授主持的《应用型本科物联网工程专业就业能力培养体系的探索与实践》等五项课题获批，具体项目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立项名单</w:t>
      </w:r>
    </w:p>
    <w:tbl>
      <w:tblPr>
        <w:tblW w:w="101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2590"/>
        <w:gridCol w:w="1022"/>
        <w:gridCol w:w="2332"/>
        <w:gridCol w:w="2087"/>
        <w:gridCol w:w="1118"/>
      </w:tblGrid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主持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项目主要参与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资助经费（元）</w:t>
            </w:r>
          </w:p>
        </w:tc>
      </w:tr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24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应用型本科物联网工程专业就业能力培养体系的探索与实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蔡红娟、黄向宇、赵瑜、周自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工程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24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面向现代产业集群的应用型高校土建类实践教学体系研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徐翔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蒋华、徐珩、何贝贝、董正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城市建设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24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设计</w:t>
            </w:r>
            <w:r>
              <w:rPr>
                <w:sz w:val="22"/>
                <w:szCs w:val="22"/>
              </w:rPr>
              <w:t>+</w:t>
            </w:r>
            <w:r>
              <w:rPr>
                <w:rFonts w:cs="宋体" w:ascii="宋体" w:hAnsi="宋体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新文科视觉传达专业建设的探索与实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肖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董璐、苏莹、樊国庆、刘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艺术设计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24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核心素养视域下大学体育课程的改革与实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周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张丹、何小华、李汉桥、黄新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科学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人机协同”作文评价模式在英语写作教学中的应用研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郑春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刘娟、张琦、许敏、张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00</w:t>
            </w:r>
          </w:p>
        </w:tc>
      </w:tr>
    </w:tbl>
    <w:p>
      <w:pPr>
        <w:pStyle w:val="Normal"/>
        <w:spacing w:lineRule="atLeast" w:line="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备注：</w:t>
      </w:r>
    </w:p>
    <w:p>
      <w:pPr>
        <w:pStyle w:val="Normal"/>
        <w:spacing w:lineRule="atLeast" w:line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bCs/>
          <w:szCs w:val="21"/>
        </w:rPr>
        <w:t>省级教学研究项目经费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万元，编号</w:t>
      </w:r>
      <w:r>
        <w:rPr>
          <w:rFonts w:cs="宋体" w:ascii="宋体" w:hAnsi="宋体"/>
          <w:bCs/>
          <w:szCs w:val="21"/>
        </w:rPr>
        <w:t>2022500</w:t>
      </w:r>
      <w:r>
        <w:rPr>
          <w:rFonts w:ascii="宋体" w:hAnsi="宋体" w:cs="宋体"/>
          <w:bCs/>
          <w:szCs w:val="21"/>
        </w:rPr>
        <w:t>的项目为英语专项，其余获批的省级教学研究项目均是我校已立项的重点教学研究项目。校级重点教学研究项目学校已资助</w:t>
      </w:r>
      <w:r>
        <w:rPr>
          <w:rFonts w:cs="宋体" w:ascii="宋体" w:hAnsi="宋体"/>
          <w:bCs/>
          <w:szCs w:val="21"/>
        </w:rPr>
        <w:t>8000</w:t>
      </w:r>
      <w:r>
        <w:rPr>
          <w:rFonts w:ascii="宋体" w:hAnsi="宋体" w:cs="宋体"/>
          <w:bCs/>
          <w:szCs w:val="21"/>
        </w:rPr>
        <w:t>元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项。</w:t>
      </w:r>
    </w:p>
    <w:p>
      <w:pPr>
        <w:pStyle w:val="Normal"/>
        <w:spacing w:lineRule="atLeast" w:line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bCs/>
          <w:szCs w:val="21"/>
        </w:rPr>
        <w:t>以上项目首次拨付总经费的</w:t>
      </w:r>
      <w:r>
        <w:rPr>
          <w:rFonts w:cs="宋体" w:ascii="宋体" w:hAnsi="宋体"/>
          <w:bCs/>
          <w:szCs w:val="21"/>
        </w:rPr>
        <w:t>60%</w:t>
      </w:r>
      <w:r>
        <w:rPr>
          <w:rFonts w:ascii="宋体" w:hAnsi="宋体" w:cs="宋体"/>
          <w:bCs/>
          <w:szCs w:val="21"/>
        </w:rPr>
        <w:t>，项目结题后拨付</w:t>
      </w:r>
      <w:r>
        <w:rPr>
          <w:rFonts w:cs="宋体" w:ascii="宋体" w:hAnsi="宋体"/>
          <w:bCs/>
          <w:szCs w:val="21"/>
        </w:rPr>
        <w:t>30%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10%</w:t>
      </w:r>
      <w:r>
        <w:rPr>
          <w:rFonts w:ascii="宋体" w:hAnsi="宋体" w:cs="宋体"/>
          <w:bCs/>
          <w:szCs w:val="21"/>
        </w:rPr>
        <w:t>留作结题验收评审费，由学校统一支配。</w:t>
      </w:r>
    </w:p>
    <w:p>
      <w:pPr>
        <w:pStyle w:val="Normal"/>
        <w:tabs>
          <w:tab w:val="clear" w:pos="420"/>
          <w:tab w:val="left" w:pos="921" w:leader="none"/>
        </w:tabs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21" w:leader="none"/>
        </w:tabs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注意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请项目主持人结合《武昌首义学院教学研究项目管理办法》文件的要求，认真填写《武昌首义学院教学研究项目任务书》（可登录教务处网页“表格下载”栏目下载）。任务书中项目主要研究内容需明确具体可执行，预期成果需符合项目要求，可检查可衡量。项目组成员排序须与批文一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承担项目的教学单位对项目任务书进行审核，教务处对任务书进行论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日前</w:t>
      </w:r>
      <w:r>
        <w:rPr>
          <w:rFonts w:ascii="仿宋_GB2312" w:hAnsi="仿宋_GB2312" w:cs="仿宋_GB2312" w:eastAsia="仿宋_GB2312"/>
          <w:bCs/>
          <w:sz w:val="32"/>
          <w:szCs w:val="32"/>
        </w:rPr>
        <w:t>将经本教学单位负责人审核签字的任务书（纸质材料一式三份，另提交电子版）交教务处</w:t>
      </w:r>
      <w:r>
        <w:rPr>
          <w:rFonts w:eastAsia="仿宋_GB2312" w:cs="仿宋_GB2312" w:ascii="仿宋_GB2312" w:hAnsi="仿宋_GB2312"/>
          <w:bCs/>
          <w:sz w:val="32"/>
          <w:szCs w:val="32"/>
        </w:rPr>
        <w:t>204</w:t>
      </w:r>
      <w:r>
        <w:rPr>
          <w:rFonts w:ascii="仿宋_GB2312" w:hAnsi="仿宋_GB2312" w:cs="仿宋_GB2312" w:eastAsia="仿宋_GB2312"/>
          <w:bCs/>
          <w:sz w:val="32"/>
          <w:szCs w:val="32"/>
        </w:rPr>
        <w:t>办公室（联系人：林琳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8426440</w:t>
      </w:r>
      <w:r>
        <w:rPr>
          <w:rFonts w:ascii="仿宋_GB2312" w:hAnsi="仿宋_GB2312" w:cs="仿宋_GB2312" w:eastAsia="仿宋_GB2312"/>
          <w:bCs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bCs/>
          <w:sz w:val="32"/>
          <w:szCs w:val="32"/>
        </w:rPr>
        <w:t>291073200@qq.com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请各承担单位加强组织和监督，提供条件保障，确保项目按期完成。 </w:t>
      </w:r>
    </w:p>
    <w:p>
      <w:pPr>
        <w:pStyle w:val="Normal"/>
        <w:widowControl/>
        <w:spacing w:lineRule="exact" w:line="500"/>
        <w:ind w:right="960" w:firstLine="640"/>
        <w:jc w:val="righ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960" w:firstLine="640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武昌首义学院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268595" cy="635"/>
                <wp:effectExtent l="635" t="5080" r="635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14.05pt,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5268595" cy="635"/>
                <wp:effectExtent l="635" t="5080" r="635" b="508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2pt" to="414.05pt,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主动公</w:t>
      </w:r>
      <w:r>
        <w:rPr>
          <w:rFonts w:ascii="仿宋_GB2312" w:hAnsi="仿宋_GB2312" w:eastAsia="仿宋_GB2312"/>
          <w:sz w:val="28"/>
          <w:szCs w:val="28"/>
          <w:lang w:eastAsia="zh-CN"/>
        </w:rPr>
        <w:t>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. Offical Formate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5:00Z</dcterms:created>
  <dc:creator>Administrator</dc:creator>
  <dc:description/>
  <dc:language>en-US</dc:language>
  <cp:lastModifiedBy>Administrator</cp:lastModifiedBy>
  <cp:lastPrinted>2021-01-20T13:31:00Z</cp:lastPrinted>
  <dcterms:modified xsi:type="dcterms:W3CDTF">2023-02-21T06:49:20Z</dcterms:modified>
  <cp:revision>3</cp:revision>
  <dc:subject>关于公布我校2022年湖北高校省级教学研究项目名单的通知</dc:subject>
  <dc:title>院教〔2023〕4号（关于公布我校2022年湖北高校省级教学研究项目名单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6E3F9FCDE47BD8B34CFFEC8FADE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