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届专科学生毕业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论文（设计）</w:t>
      </w:r>
      <w:r>
        <w:rPr>
          <w:rFonts w:ascii="方正小标宋简体" w:hAnsi="方正小标宋简体" w:cs="宋体" w:eastAsia="方正小标宋简体"/>
          <w:sz w:val="44"/>
          <w:szCs w:val="44"/>
        </w:rPr>
        <w:t>工作的通知</w:t>
      </w:r>
    </w:p>
    <w:p>
      <w:pPr>
        <w:pStyle w:val="Style15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工作是学校教学工作的重要内容，是保证人才培养质量、把好出口关的重要环节。为确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届专科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工作进度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质量，根据《武昌首义学院专科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工作管理办法》（院教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，以下简称“专科管理办法”）等规范性文件，现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届专科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有关工作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认真做好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毕业论文（设计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前期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科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形式主要分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毕业论文、毕业设计、创新成果、顶岗实习报告和调查报告</w:t>
      </w:r>
      <w:r>
        <w:rPr>
          <w:rFonts w:ascii="仿宋_GB2312" w:hAnsi="仿宋_GB2312" w:cs="仿宋_GB2312" w:eastAsia="仿宋_GB2312"/>
          <w:sz w:val="32"/>
          <w:szCs w:val="32"/>
        </w:rPr>
        <w:t>等五类，根据各专科专业的特点，指导教师向学生下达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任务书，应做到课题目标明确，课题内容及要求具体可行，工作进度安排合理。指导教师应引导学生广泛查阅国内外文献资料，撰写开题报告，严格要求学生对专业文献的引用，确保开题报告中“主要参考文献综述”撰写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进度总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可根据本单位工作统筹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</w:t>
      </w:r>
      <w:r>
        <w:rPr>
          <w:rFonts w:ascii="仿宋_GB2312" w:hAnsi="仿宋_GB2312" w:cs="仿宋_GB2312" w:eastAsia="仿宋_GB2312"/>
          <w:sz w:val="32"/>
          <w:szCs w:val="32"/>
        </w:rPr>
        <w:t>每个阶段的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点</w:t>
      </w:r>
      <w:r>
        <w:rPr>
          <w:rFonts w:ascii="仿宋_GB2312" w:hAnsi="仿宋_GB2312" w:cs="仿宋_GB2312" w:eastAsia="仿宋_GB2312"/>
          <w:sz w:val="32"/>
          <w:szCs w:val="32"/>
        </w:rPr>
        <w:t>应在学校统一安排的时间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前期准备工作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>-2</w:t>
      </w:r>
      <w:r>
        <w:rPr>
          <w:rFonts w:ascii="仿宋_GB2312" w:hAnsi="仿宋_GB2312" w:cs="仿宋_GB2312" w:eastAsia="仿宋_GB2312"/>
          <w:sz w:val="32"/>
          <w:szCs w:val="32"/>
        </w:rPr>
        <w:t>学期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周结束前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），完成选题、确定学生的指导教师等前期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题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>-2</w:t>
      </w:r>
      <w:r>
        <w:rPr>
          <w:rFonts w:ascii="仿宋_GB2312" w:hAnsi="仿宋_GB2312" w:cs="仿宋_GB2312" w:eastAsia="仿宋_GB2312"/>
          <w:sz w:val="32"/>
          <w:szCs w:val="32"/>
        </w:rPr>
        <w:t>学期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周结束前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），指导教师向学生下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任务书，毕业生应积极与指导教师联系，完成开题阶段开题报告的撰写、开题答辩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>-2</w:t>
      </w:r>
      <w:r>
        <w:rPr>
          <w:rFonts w:ascii="仿宋_GB2312" w:hAnsi="仿宋_GB2312" w:cs="仿宋_GB2312" w:eastAsia="仿宋_GB2312"/>
          <w:sz w:val="32"/>
          <w:szCs w:val="32"/>
        </w:rPr>
        <w:t>学期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周结束前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前），学生根据拟定的课题查阅文献，拟定实施方案，开展理论分析、方案设计、工艺设计、实验测试、社会调查与分析等研究工作；学院在此阶段组织中期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答辩与成绩评定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>-2</w:t>
      </w:r>
      <w:r>
        <w:rPr>
          <w:rFonts w:ascii="仿宋_GB2312" w:hAnsi="仿宋_GB2312" w:cs="仿宋_GB2312" w:eastAsia="仿宋_GB2312"/>
          <w:sz w:val="32"/>
          <w:szCs w:val="32"/>
        </w:rPr>
        <w:t>学期第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周结束前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），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答辩资格审查，并组织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sz w:val="32"/>
          <w:szCs w:val="32"/>
        </w:rPr>
        <w:t>答辩及成绩评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后期工作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>-2</w:t>
      </w:r>
      <w:r>
        <w:rPr>
          <w:rFonts w:ascii="仿宋_GB2312" w:hAnsi="仿宋_GB2312" w:cs="仿宋_GB2312" w:eastAsia="仿宋_GB2312"/>
          <w:sz w:val="32"/>
          <w:szCs w:val="32"/>
        </w:rPr>
        <w:t>学期第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周结束前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前），各学院进行文档整理，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按照文件要求进行指导教师的选派工作。每位教师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的学生人数一般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 指导教师根据“一人一题”选题要求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课题，课题内容不得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进行过程中，指导教师每周至少与所指导学生进行两次指导，检查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的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鼓励各专科专业以多种形式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工作，各专业可结合本专业实际开展。以顶岗实习形式开展毕业设计工作的，学生应自觉遵守实习单位规章制度和纪律，保证人身及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应在认真总结往届毕业生工作经验的基础上，认真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</w:rPr>
        <w:t>专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的落实工作，妥善处理学生就业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工作的关系。参照学校专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工作总体进度安排和各专业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教学大纲》，制订本单位的专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论文（设计）</w:t>
      </w:r>
      <w:r>
        <w:rPr>
          <w:rFonts w:ascii="仿宋_GB2312" w:hAnsi="仿宋_GB2312" w:cs="仿宋_GB2312" w:eastAsia="仿宋_GB2312"/>
          <w:sz w:val="32"/>
          <w:szCs w:val="32"/>
        </w:rPr>
        <w:t>具体工作进度安排表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报教务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管理与实践科</w:t>
      </w:r>
      <w:r>
        <w:rPr>
          <w:rFonts w:ascii="仿宋_GB2312" w:hAnsi="仿宋_GB2312" w:cs="仿宋_GB2312" w:eastAsia="仿宋_GB2312"/>
          <w:sz w:val="32"/>
          <w:szCs w:val="32"/>
        </w:rPr>
        <w:t>备案（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童丽琴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8842618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cxz</cp:lastModifiedBy>
  <cp:lastPrinted>2021-01-20T13:31:00Z</cp:lastPrinted>
  <dcterms:modified xsi:type="dcterms:W3CDTF">2023-03-02T07:08:23Z</dcterms:modified>
  <cp:revision>3</cp:revision>
  <dc:subject>关于做好2023届专科学生毕业论文（设计）工作的通知</dc:subject>
  <dc:title>院教〔2023〕6号（关于做好2023届专科学生毕业论文（设计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C321CFE924102958FF6408BA011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