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昌首义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学雷锋”志愿服务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（部）分团委</w:t>
      </w:r>
      <w:r>
        <w:rPr>
          <w:rFonts w:ascii="仿宋_GB2312" w:hAnsi="仿宋_GB2312" w:cs="仿宋_GB2312" w:eastAsia="仿宋_GB2312"/>
          <w:sz w:val="32"/>
          <w:szCs w:val="32"/>
        </w:rPr>
        <w:t>、各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迎接第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中国青年志愿者服务日暨“向雷锋同志学习”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年纪念日，深学笃用习近平总书记关于深入开展学雷锋活动的重要指示精神，大力弘扬“奉献、友爱、互助、进步”的志愿精神，突出志愿服务实践育人功能，引领大青年志愿者践行社会主义核心价值观，校团委决定在全校开展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“学雷锋”志愿服务月活动。具体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活动主题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践行</w:t>
      </w:r>
      <w:r>
        <w:rPr>
          <w:rFonts w:ascii="仿宋_GB2312" w:hAnsi="仿宋_GB2312" w:cs="仿宋_GB2312" w:eastAsia="仿宋_GB2312"/>
          <w:sz w:val="32"/>
          <w:szCs w:val="32"/>
        </w:rPr>
        <w:t>雷锋精神 争做时代先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活动时间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活动内容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立足校园，争当青春榜样。组织广大团员青年学习和践行雷锋精神，鼓励广大学生将志愿服务融入日常生活，广泛开展美化校园服务、学业帮扶服务、校园管理服务、校园活动服务等志愿服务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学生文明素养和公民意识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同创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</w:t>
      </w:r>
      <w:r>
        <w:rPr>
          <w:rFonts w:ascii="仿宋_GB2312" w:hAnsi="仿宋_GB2312" w:cs="仿宋_GB2312" w:eastAsia="仿宋_GB2312"/>
          <w:sz w:val="32"/>
          <w:szCs w:val="32"/>
        </w:rPr>
        <w:t>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走出校园，拓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践</w:t>
      </w:r>
      <w:r>
        <w:rPr>
          <w:rFonts w:ascii="仿宋_GB2312" w:hAnsi="仿宋_GB2312" w:cs="仿宋_GB2312" w:eastAsia="仿宋_GB2312"/>
          <w:sz w:val="32"/>
          <w:szCs w:val="32"/>
        </w:rPr>
        <w:t>平台。各级团学组织要积极开展主题团日活动，结合专业特点和自身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乡村振兴、社区治理、生态环保、关爱少年儿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爱老敬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治宣传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术展演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愿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“身边雷锋好青年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习践行雷锋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树先进典型，</w:t>
      </w:r>
      <w:r>
        <w:rPr>
          <w:rFonts w:ascii="仿宋_GB2312" w:hAnsi="仿宋_GB2312" w:cs="仿宋_GB2312" w:eastAsia="仿宋_GB2312"/>
          <w:sz w:val="32"/>
          <w:szCs w:val="32"/>
        </w:rPr>
        <w:t>传递青春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度重视，加强引导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织</w:t>
      </w:r>
      <w:r>
        <w:rPr>
          <w:rFonts w:ascii="仿宋_GB2312" w:hAnsi="仿宋_GB2312" w:cs="仿宋_GB2312" w:eastAsia="仿宋_GB2312"/>
          <w:sz w:val="32"/>
          <w:szCs w:val="32"/>
        </w:rPr>
        <w:t>要把开展学雷锋活动与深入学习贯彻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大精神和学校党政工作重点紧密结合起来，精心设计活动方案，丰富活动内涵，做好组织协调和统筹推动工作，确保活动顺利实施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立足专业，营造氛围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深入挖掘青年学生的专业优势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性</w:t>
      </w:r>
      <w:r>
        <w:rPr>
          <w:rFonts w:ascii="仿宋_GB2312" w:hAnsi="仿宋_GB2312" w:cs="仿宋_GB2312" w:eastAsia="仿宋_GB2312"/>
          <w:sz w:val="32"/>
          <w:szCs w:val="32"/>
        </w:rPr>
        <w:t>特点，创建活动载体，创新活动内容，加强对活动中涌现出的先进团队和个人的宣传报道，推动学雷锋活动常态化、长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细致总结，确保实效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充分发挥广大青年学生的积极性、创造性，推陈出新，确保学雷锋主题月活动取得实效，并及时对活动进行总结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将总结材料及典型活动图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交到校团委，校团委将对相关成果进行汇编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首义学院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/>
          <w:sz w:val="32"/>
          <w:szCs w:val="32"/>
          <w:lang w:val="en-US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56" w:before="0" w:after="160"/>
      <w:ind w:firstLine="420"/>
      <w:jc w:val="left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cxz</cp:lastModifiedBy>
  <cp:lastPrinted>2021-07-23T09:10:00Z</cp:lastPrinted>
  <dcterms:modified xsi:type="dcterms:W3CDTF">2023-03-03T00:51:08Z</dcterms:modified>
  <cp:revision>2</cp:revision>
  <dc:subject>关于开展武昌首义学院2023年“学雷锋”志愿服务月的通知</dc:subject>
  <dc:title>院团〔2023〕3号（关于开展武昌首义学院2023年“学雷锋”志愿服务月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41ADD104646B38939768378895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