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0" w:after="0"/>
        <w:ind w:left="300" w:right="300" w:hanging="0"/>
        <w:jc w:val="center"/>
        <w:textAlignment w:val="auto"/>
        <w:outlineLvl w:val="1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任免职的通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240" w:right="240" w:hanging="0"/>
        <w:textAlignment w:val="auto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240" w:right="24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校各级团组织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240" w:right="24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工作需要，经学院党总支推荐，校团委研究决定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240" w:right="24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电与自动化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团委书记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240" w:right="24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电与自动化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团委书记职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right="24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240" w:right="24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青团武昌首义学院委员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2"/>
        <w:ind w:left="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cxz</cp:lastModifiedBy>
  <cp:lastPrinted>2021-07-23T09:10:00Z</cp:lastPrinted>
  <dcterms:modified xsi:type="dcterms:W3CDTF">2023-03-02T09:04:15Z</dcterms:modified>
  <cp:revision>2</cp:revision>
  <dc:subject>关于任免职的通知</dc:subject>
  <dc:title>院团〔2023〕4号（关于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14654608A4351A4030734788C3D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