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675" w:right="675" w:hanging="0"/>
        <w:jc w:val="center"/>
        <w:textAlignment w:val="auto"/>
        <w:rPr>
          <w:rFonts w:ascii="Times New Roman" w:hAnsi="Times New Roman" w:eastAsia="微软雅黑" w:cs="微软雅黑"/>
          <w:b/>
          <w:b/>
          <w:bCs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Times New Roman" w:hAnsi="Times New Roman" w:cs="微软雅黑" w:eastAsia="微软雅黑"/>
          <w:b/>
          <w:bCs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关于开展全校教职工评建知识测试的通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Tahoma" w:cs="Tahoma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全校各单位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Times New Roman" w:hAnsi="Times New Roman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为提高教职员工对本科教学工作合格评估工作核心内涵的认识，强化对学校办学理念与应用型人才培养措施、方法及成效的理解，学校决定对全校教职工进行评建知识测试，现将有关事宜通知如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420"/>
        <w:textAlignment w:val="auto"/>
        <w:rPr>
          <w:rFonts w:ascii="Times New Roman" w:hAnsi="Times New Roman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测试内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评建办印发的《武昌首义学院本科教学合格评估应知应会手册》以及各教学单位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/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部门汇报内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420"/>
        <w:textAlignment w:val="auto"/>
        <w:rPr>
          <w:rFonts w:ascii="Times New Roman" w:hAnsi="Times New Roman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测试形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试分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为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校集中测试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和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各单位测试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采取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闭卷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笔试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形式进行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Times New Roman" w:hAnsi="Times New Roman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一）学校集中测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Times New Roman" w:hAnsi="Times New Roman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_GB2312" w:cs="仿宋_GB2312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集中测试人员：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各学院（部）正副院长（主任）、党总支正副书记、院长助理、院办主任、系主任和专业负责人、教研室主任、实验中心主任；各职能部门副处级以上干部、全体专家联络员、评建办全体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Times New Roman" w:hAnsi="Times New Roman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_GB2312" w:cs="仿宋_GB2312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.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集中测试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时间：</w:t>
      </w:r>
      <w:r>
        <w:rPr>
          <w:rFonts w:eastAsia="仿宋_GB2312" w:cs="仿宋_GB2312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5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_GB2312" w:cs="仿宋_GB2312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4:30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（地点另行通知）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Times New Roman" w:hAnsi="Times New Roman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_GB2312" w:cs="仿宋_GB2312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.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监考：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纪委办公室、评建办相关工作人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Times New Roman" w:hAnsi="Times New Roman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二）各单位测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Times New Roman" w:hAnsi="Times New Roman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校集中测试后，各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教学单位、职能部门</w:t>
      </w:r>
      <w:r>
        <w:rPr>
          <w:rFonts w:eastAsia="仿宋_GB2312" w:cs="仿宋_GB2312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7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前完成本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单位其他教职员工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的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试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测试试卷由评建办统一印制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，具体时间在开始前两天报送评建办，评建办将安排人员进行现场抽查。测试结束之后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，</w:t>
      </w:r>
      <w:r>
        <w:rPr>
          <w:rFonts w:eastAsia="仿宋_GB2312" w:cs="仿宋_GB2312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前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将测试结果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材料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报评建办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人：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程娟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电话：（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27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8300089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420"/>
        <w:textAlignment w:val="auto"/>
        <w:rPr>
          <w:rFonts w:ascii="Times New Roman" w:hAnsi="Times New Roman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、测试成绩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Times New Roman" w:hAnsi="Times New Roman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试分基础测试题（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0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分）和附加题（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分），基础测试题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0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分及以上为合格，不合格人员名单报评估指挥部，并进行补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420"/>
        <w:textAlignment w:val="auto"/>
        <w:rPr>
          <w:rFonts w:ascii="Times New Roman" w:hAnsi="Times New Roman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、注意事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Times New Roman" w:hAnsi="Times New Roman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集中测试人员原则上不得请假，有教学任务的报单位负责人批准后参加单位内部测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Times New Roman" w:hAnsi="Times New Roman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请各单位认真组织评建知识学习，规范组织全员测试，严肃测试纪律，通过测试进一步加深对评估知识和校情校况的了解，营造良好的迎评氛围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附件：武昌首义学院评建知识测试成绩统计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Times New Roman" w:hAnsi="Times New Roman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   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评建办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right"/>
        <w:textAlignment w:val="auto"/>
        <w:rPr>
          <w:rFonts w:ascii="Times New Roman" w:hAnsi="Times New Roman" w:eastAsia="宋体" w:cs="Tahoma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3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宋体" w:cs="Tahoma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eastAsia="宋体" w:cs="Tahoma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武昌首义学院评建知识测试成绩统计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所在单位：                      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192"/>
        <w:gridCol w:w="2943"/>
        <w:gridCol w:w="2175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测试成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单位负责人签字：</w:t>
      </w:r>
    </w:p>
    <w:p>
      <w:pPr>
        <w:pStyle w:val="Normal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    月    日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1:58:19Z</dcterms:created>
  <dc:creator>Administrator</dc:creator>
  <dc:description/>
  <dc:language>en-US</dc:language>
  <cp:lastModifiedBy>刘媛媛</cp:lastModifiedBy>
  <cp:lastPrinted>2023-03-06T16:24:00Z</cp:lastPrinted>
  <dcterms:modified xsi:type="dcterms:W3CDTF">2023-03-06T08:3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0DD1F7BE845AA81C6A9DD09A70F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