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302" w:after="0"/>
        <w:ind w:left="300" w:right="30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</w:rPr>
        <w:t>关于开展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</w:rPr>
        <w:t>-202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</w:rPr>
        <w:t>学年度“五四”评优表彰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大精神，落实习近平新时代中国特色社会主义思想，进一步激发共青团组织、团员青年和团干部争当先进、锐意进取，表彰先进，树立典型，发挥共青团在学校事业发展和人才培养中的重要作用。学校决定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度“五四”评优表彰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评选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集体项目：优秀团支部、最佳主题团日、优秀学生社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项目：优秀团员、优秀团干、优秀学生干部、优秀学生社团指导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优秀团支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建设优。注重加强团员政治教育和青年思想政治引领，贯彻落实习近平总书记关于青年工作的重要思想，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展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二十大”教育实践等活动扎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“青年大学习”参学率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基础实。团支部内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积极参加校风学风建设，自觉遵守学校的各项规章制度，团支部委员会凝聚力强，定期组织“三会两制一课”，联系服务青年紧密，开展“为学生办实事”活动有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用发挥好。支部学风优良，团支部建设有品牌，开展主题团日有特色，组织校园文化活动有亮点。支部或支部成员获得校、院以上表彰或荣誉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今支部内无人受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最佳主题团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题鲜明。支部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发布的团日活动主题开展活动，确保主题鲜明突出，凸显思想政治教育内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形式创新。活动形式能主动适应团员青年的思想特点和成长需要，体现广大团员青年的创造性，具有较强的时代感、可参与性和示范推广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效突出。团日活动应有较高的参与率、覆盖面和影响力，通过团日活动，团员青年能提高认识，锻炼能力，增强荣誉感、凝聚力和战斗力，能够得到同学们的广泛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优秀团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理论学习佳。自觉用习近平新时代中国特色社会主义思想武装头脑，自觉学习习近平总书记对青年的希望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“四个意识”、坚定“四个自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到“两个维护”，每周按时参加“青年大学习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德品质好。遵守国家法律法规和校纪校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遵守团的章程，履行团员义务，积极参加志愿服务、社团活动、社会实践等活动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业成绩优。学习目的明确，态度端正，勤奋学习，刻苦钻研，成绩突出，能够在团员青年中发挥模范带头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优秀团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除达到“优秀团员”各项条件标准外，还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作能力过硬。热爱团的工作，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学习教育、主题团日等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热心为广大青年服务，积极参加社会实践和志愿服务活动，在各项活动中起到良好的模范带头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作风优良。关心集体、尊敬师长、团结同学、率先垂范、敢于担当，密切联系青年，积极完成团组织交给的各项任务，有务实创新的工作作风，工作勤恳有效并取得较为突出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担任过团支部、院（部）分团委学生组织干部，任职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优秀学生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除达到“优秀团员”各项条件标准外，还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担任过班级或校、院（部）级学生组织干部职务，任职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各项活动中起到骨干带头作用，顾全大局，团结协作，具有广泛影响力和较强号召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全心全意为同学服务的思想，坚持原则，讲究方法，能力突出，成绩显著，受到同学们的认可和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优秀学生社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，坚决执行学校的各项规章制度和学生社团管理办法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式成立时间一年以上，有明确的社团章程，积极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展各类丰富多彩、积极向上的活动，具有较强的凝聚力与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密切配合校社团联合会开展工作，服从管理，积极创建优秀学生社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七）有下列情况之一者不能参加优秀团员、优秀团干和优秀学生干部的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期间受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评学年度考试成绩有一门以上不及格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申报推荐。各团支部开展评选申报工作，相关表格在通知内附件中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评选审核。各院（部）分团委审核申报材料，并进行相关奖项的遴选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初评公示。各院（部）分团委将评选结果进行公示，无异议后报校团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类评选比例为：优秀团支部不超过团支部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最佳主题团日不超过团支部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优秀团员不超过学生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优秀团干不超过学生总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优秀学生干部不超过学生总数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评为优秀团支部的支部，其优秀团员的名额可增加一名（从所划分的名额内调整），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被评为优秀团支部的支部，可增加一名优秀团干或优秀团员的名额（不占用所划分名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工作要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级团组织要高度重视，通过申报评选，形成正确导向，坚持标准，严格把关，挖掘表现突出的先进集体与个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单位应采取统一规范的流程进行评选，拟申报集体和个人均需由基层逐级推荐产生评选、公示、申报、审批等流程，确保评选结果的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工系统网址：</w:t>
      </w:r>
      <w:hyperlink r:id="rId10">
        <w:r>
          <w:rPr>
            <w:rStyle w:val="InternetLink"/>
            <w:rFonts w:eastAsia="仿宋_GB2312" w:cs="仿宋_GB2312" w:ascii="仿宋_GB2312" w:hAnsi="仿宋_GB2312"/>
            <w:color w:val="0099CC"/>
            <w:sz w:val="32"/>
            <w:szCs w:val="32"/>
            <w:u w:val="single"/>
            <w:shd w:fill="FFFFFF" w:val="clear"/>
          </w:rPr>
          <w:t>http://xgxt.wsyu.edu.cn/xgxt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，系统填报开放时间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集体奖项申报流程：各单位完成评审工作，指导推荐支部整理申报材料，经院（部）党总支审核后报校团委。需要报送《优秀团支部申报审批表》、《最佳主题团日申报审批表》、事迹材料、申报视频或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及相关实证材料电子版及纸质版，无需填报学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个人奖项申报流程：学生需在指定时间登录学工系统填报申请，按要求填报相关信息，按照辅导员→分团委→校团委的步骤完成各奖项的审批流程。（“优秀学生干部”奖项有两个申报通道，其中校级学生组织推选名单经由所在学院党总支审核后评定，需进入校级学生组织专用通道进行申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优秀学生社团及指导教师：采取学生社团自荐，经指导老师和挂靠单位审核，学生团体联合会召开答辩评议会初评，报校团委审批的程序进行。学生社团被评为优秀，同时授予该学生社团指导老师“优秀学生社团指导教师”称号，需要报送《优秀学生社团申报审批表》、事迹材料、答辩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及相关实证材料电子版及纸质版，无需填报学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z w:val="32"/>
          <w:szCs w:val="32"/>
        </w:rPr>
        <w:t>将汇总表、各项申报表及相关材料纸质版盖章版及电子版上报校团委郭佳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p>
      <w:pPr>
        <w:pStyle w:val="2"/>
        <w:ind w:left="0" w:hanging="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2"/>
        <w:ind w:left="0" w:firstLine="280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ind w:left="0"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额分配表</w:t>
      </w:r>
    </w:p>
    <w:tbl>
      <w:tblPr>
        <w:tblW w:w="94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75"/>
        <w:gridCol w:w="975"/>
        <w:gridCol w:w="1005"/>
        <w:gridCol w:w="855"/>
        <w:gridCol w:w="1110"/>
        <w:gridCol w:w="795"/>
        <w:gridCol w:w="1125"/>
      </w:tblGrid>
      <w:tr>
        <w:trPr>
          <w:trHeight w:val="9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主题团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支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干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社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社团指导教师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法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校区工作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团委办公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青年志愿者协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礼仪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大学生艺术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国旗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新闻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图书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联合会         （含优秀学生社团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2"/>
        <w:ind w:left="0" w:hanging="0"/>
        <w:jc w:val="right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/>
          <w:sz w:val="28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xgxt.wsyu.edu.cn/xgxt/&#65292;&#31995;&#32479;&#22635;&#25253;&#24320;&#25918;&#26102;&#38388;&#20026;2021&#24180;4&#26376;1&#26085;&#8212;4&#26376;20&#26085;&#12290;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cxz</cp:lastModifiedBy>
  <cp:lastPrinted>2021-07-23T09:10:00Z</cp:lastPrinted>
  <dcterms:modified xsi:type="dcterms:W3CDTF">2023-03-15T07:45:12Z</dcterms:modified>
  <cp:revision>2</cp:revision>
  <dc:subject>关于开展2022-2023学年度“五四”评优表彰工作的通知</dc:subject>
  <dc:title>院团〔2023〕5号（关于开展2022-2023学年度“五四”评优表彰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D4BA197A4FEE84C19013B5D3D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