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大学生科技学术节获奖情况的通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团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生组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举办的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大学生科技学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电子产品制作大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《智能拐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朱晨凯（机电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周玮（电信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、祝顾莹（机电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钱聚（机电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《智能家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朱俊杰（物联网厚浦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张政（物联网厚浦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邓汉辉（物联网厚浦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李文博（物联网厚浦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游戏答题闯关》：谢雨曦（计科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、黄锦星（软工华为云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李雨虹（计科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、纪伟福（计科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等奖：《宠物自动投喂机》：胡艺钊、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雨晴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静雯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夏钰婧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救援小车》：杨元勋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朱怡欣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陈家旺（物联网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樊贤哲（计应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全自动脑中风检测系统》：岳啸先（物联网厚溥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肖镇都（物联网厚溥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雷紫琪（物联网厚溥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纪罕伟（物联网厚溥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精神风尚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自发式追踪可移动平台》：李存鑫（计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张义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（物联网厚溥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）、陈佳恒（国贸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科技，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享未来”工程训练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保华（机制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忠星（机制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余文浩（机制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强（机制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方杰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韩辉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辰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卢青（自动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晨凯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祝顾莹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钱聚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孙博康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夏楠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周帅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付万鹏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博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严天鹏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子墨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仁鑫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郭威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雄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辉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肖哲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蔡文尧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龙硕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彪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龚挺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郭亮（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一帆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陈政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杜森（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陈启豪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吴子骏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孙爱明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琪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黄梓轩（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鑫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李施锐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干英明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璋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邹子萱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方逸轩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俊彦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吴继君（自动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禹轩（电气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董亚玲（自动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陈震阳（自动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胡章恺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胡桢宇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忆宏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汪梓伟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魏超越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孙沥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彭迪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钟哲恺（电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结构设计大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锐欣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胡雪婷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子怡（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禹霏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秀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欣月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李子瑞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子正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彭雨欣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伍子冲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康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黄云杰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郑定康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晏俊飞（机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余海洋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刘畅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翟悠然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雷锦楠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彭戴硕（土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吴成海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钟超伟（土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露（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李雪婷（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尚以达（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义龙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京煜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吴继岚（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何雨岑（工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高婧雯（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3" w:hanging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英文演讲与朗诵大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英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My story about fear and courag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俣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Human and futur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：</w:t>
      </w:r>
      <w:r>
        <w:rPr>
          <w:rFonts w:ascii="仿宋_GB2312" w:hAnsi="仿宋_GB2312" w:cs="仿宋_GB2312" w:eastAsia="仿宋_GB2312"/>
          <w:sz w:val="32"/>
          <w:szCs w:val="32"/>
        </w:rPr>
        <w:t>张文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物联网厚浦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Changes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朱天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A story about fear and courag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泽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程造价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Balance between work and life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何沐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Let More Flowers of Youth Bloom everywhere in Beautiful China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丽萍（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trengthen Cultural Confidence, Casting the Soul of the Natio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慧琪（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0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mpart the Beauty of China by Cultural Heritag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：李子慧（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e Beauty of China in Poetr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：陈颖（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houlder the Responsibility and Go Ahea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优（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erseverance and determinatio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：吴中阳（英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会计技能趣味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谢林（会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吴丹（财管专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二等奖：尹姗姗（金融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刘恩欣（财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三等奖：王茜（财管</w:t>
      </w:r>
      <w:r>
        <w:rPr>
          <w:rFonts w:eastAsia="仿宋_GB2312" w:cs="仿宋_GB2312" w:ascii="仿宋_GB2312" w:hAnsi="仿宋_GB2312"/>
          <w:sz w:val="32"/>
          <w:szCs w:val="32"/>
        </w:rPr>
        <w:t>zsb2204</w:t>
      </w:r>
      <w:r>
        <w:rPr>
          <w:rFonts w:ascii="仿宋_GB2312" w:hAnsi="仿宋_GB2312" w:cs="仿宋_GB2312" w:eastAsia="仿宋_GB2312"/>
          <w:sz w:val="32"/>
          <w:szCs w:val="32"/>
        </w:rPr>
        <w:t>）、李继元（会计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）、柳学慧（会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胜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赵文瑄（会计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珊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冯子怡（财管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晓露（会计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谢林（会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爱霞（会计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、刘晓露（会计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龚雅慧（会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柳学慧（会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尹姗姗（金融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、谭程锦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王肖格（财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恩欣（财管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、汤睿（会计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、朱秋丽（财管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“</w:t>
      </w:r>
      <w:r>
        <w:rPr>
          <w:rFonts w:ascii="黑体" w:hAnsi="黑体" w:cs="黑体" w:eastAsia="黑体"/>
          <w:sz w:val="32"/>
          <w:szCs w:val="32"/>
        </w:rPr>
        <w:t>青春献礼二十大，踔厉奋发主讲人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青春故事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武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Hlk129187538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春风化雨育桃李，青春无悔筑梦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韩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汉语言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青春是一面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妮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</w:t>
      </w:r>
      <w:r>
        <w:rPr>
          <w:rFonts w:ascii="仿宋_GB2312" w:hAnsi="仿宋_GB2312" w:cs="仿宋_GB2312" w:eastAsia="仿宋_GB2312"/>
          <w:sz w:val="32"/>
          <w:szCs w:val="32"/>
        </w:rPr>
        <w:t>汉语言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以青春之名 赴家乡之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力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学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青春恰似火 扬帆正当时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何沐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好奇心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唐晓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英语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让青春之花盛开在党和国家最需要的地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廖明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汉语言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firstLine="32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_Hlk129187538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</w:rPr>
        <w:t>参与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青春恰似火，永远跟党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胡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参军无悔 不负青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在奋斗中发现梦想 在热爱中无畏成长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雪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青春》陈献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</w:t>
      </w:r>
      <w:r>
        <w:rPr>
          <w:rFonts w:ascii="仿宋_GB2312" w:hAnsi="仿宋_GB2312" w:cs="仿宋_GB2312" w:eastAsia="仿宋_GB2312"/>
          <w:sz w:val="32"/>
          <w:szCs w:val="32"/>
        </w:rPr>
        <w:t>法学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嘉鱼校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我的成长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锦业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语言</w:t>
      </w:r>
      <w:r>
        <w:rPr>
          <w:rFonts w:eastAsia="仿宋_GB2312" w:cs="仿宋_GB2312" w:ascii="仿宋_GB2312" w:hAnsi="仿宋_GB2312"/>
          <w:sz w:val="32"/>
          <w:szCs w:val="32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奋斗吧青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诗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汉语言</w:t>
      </w:r>
      <w:r>
        <w:rPr>
          <w:rFonts w:eastAsia="仿宋_GB2312" w:cs="仿宋_GB2312" w:ascii="仿宋_GB2312" w:hAnsi="仿宋_GB2312"/>
          <w:sz w:val="32"/>
          <w:szCs w:val="32"/>
        </w:rPr>
        <w:t>2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追求极致星辰的我们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曹孝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电气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与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青春逢盛世 奋斗正当时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周婕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编导</w:t>
      </w:r>
      <w:r>
        <w:rPr>
          <w:rFonts w:eastAsia="仿宋_GB2312" w:cs="仿宋_GB2312" w:ascii="仿宋_GB2312" w:hAnsi="仿宋_GB2312"/>
          <w:sz w:val="32"/>
          <w:szCs w:val="32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青春献礼二十大，踔厉奋发主讲人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兰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汉语言</w:t>
      </w:r>
      <w:r>
        <w:rPr>
          <w:rFonts w:eastAsia="仿宋_GB2312" w:cs="仿宋_GB2312" w:ascii="仿宋_GB2312" w:hAnsi="仿宋_GB2312"/>
          <w:sz w:val="32"/>
          <w:szCs w:val="32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首义之‘记’，唯有之‘念’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园作品创作设计大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：</w:t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记首义之念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冷芷轩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永清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伊达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思雨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忆首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冯宇涵（景观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鲜燕子（视传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怡（动画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德成（景观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冰尘（视传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聂文洁（视传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趣创首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唐闻静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伊佳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汤榆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高皓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校园守护神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思思（动画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施银淇（动画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文姝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纸韵首义，蓝艺未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行（动画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肖雯晓（产品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辰熙（动画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佘舟扬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婷婷（视传</w:t>
      </w:r>
      <w:r>
        <w:rPr>
          <w:rFonts w:eastAsia="仿宋_GB2312" w:cs="仿宋_GB2312" w:ascii="仿宋_GB2312" w:hAnsi="仿宋_GB2312"/>
          <w:sz w:val="32"/>
          <w:szCs w:val="32"/>
        </w:rPr>
        <w:t>21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岁月虽清浅，时光亦潋滟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俊洁（环设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毛泳凌（环设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最佳创意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校园照片展示》：陈瑞（环设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霈心（环设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希贵（环设</w:t>
      </w:r>
      <w:r>
        <w:rPr>
          <w:rFonts w:eastAsia="仿宋_GB2312" w:cs="仿宋_GB2312" w:ascii="仿宋_GB2312" w:hAnsi="仿宋_GB2312"/>
          <w:sz w:val="32"/>
          <w:szCs w:val="32"/>
        </w:rPr>
        <w:t>19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晶晶（视传</w:t>
      </w:r>
      <w:r>
        <w:rPr>
          <w:rFonts w:eastAsia="仿宋_GB2312" w:cs="仿宋_GB2312" w:ascii="仿宋_GB2312" w:hAnsi="仿宋_GB2312"/>
          <w:sz w:val="32"/>
          <w:szCs w:val="32"/>
        </w:rPr>
        <w:t>19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浩辉（环设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首义礼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程洁睿（产品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伊琳（产品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颖（产品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我和我的学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梅娟（视传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千禧（汉语言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颜蓉（汉语言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作品奖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首义七子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单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贾淑琪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恒（产品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首义记疫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陶仟喜（视传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俊凌（编导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家伟（景观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易凤（编导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晓莹（新媒体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艾英杰（电信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青春校园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舒洁（景观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校园生活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代诗雨（视传</w:t>
      </w:r>
      <w:r>
        <w:rPr>
          <w:rFonts w:eastAsia="仿宋_GB2312" w:cs="仿宋_GB2312" w:ascii="仿宋_GB2312" w:hAnsi="仿宋_GB2312"/>
          <w:sz w:val="32"/>
          <w:szCs w:val="32"/>
        </w:rPr>
        <w:t>19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湘（视传</w:t>
      </w:r>
      <w:r>
        <w:rPr>
          <w:rFonts w:eastAsia="仿宋_GB2312" w:cs="仿宋_GB2312" w:ascii="仿宋_GB2312" w:hAnsi="仿宋_GB2312"/>
          <w:sz w:val="32"/>
          <w:szCs w:val="32"/>
        </w:rPr>
        <w:t>19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可欣（动画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薇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动画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融创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堵怡洁（动画</w:t>
      </w:r>
      <w:r>
        <w:rPr>
          <w:rFonts w:eastAsia="仿宋_GB2312" w:cs="仿宋_GB2312" w:ascii="仿宋_GB2312" w:hAnsi="仿宋_GB2312"/>
          <w:sz w:val="32"/>
          <w:szCs w:val="32"/>
        </w:rPr>
        <w:t>210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欧阳心竹（视传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晟尹（动画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守依的探险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许文乐（动画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谦（动画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茹兰（动画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壁蔓（动画</w:t>
      </w:r>
      <w:r>
        <w:rPr>
          <w:rFonts w:eastAsia="仿宋_GB2312" w:cs="仿宋_GB2312" w:ascii="仿宋_GB2312" w:hAnsi="仿宋_GB2312"/>
          <w:sz w:val="32"/>
          <w:szCs w:val="32"/>
        </w:rPr>
        <w:t>2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活力校园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汤雅诗（环设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苟胡简茜（视传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泽宇（视传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利欢（视传</w:t>
      </w:r>
      <w:r>
        <w:rPr>
          <w:rFonts w:eastAsia="仿宋_GB2312" w:cs="仿宋_GB2312" w:ascii="仿宋_GB2312" w:hAnsi="仿宋_GB2312"/>
          <w:sz w:val="32"/>
          <w:szCs w:val="32"/>
        </w:rPr>
        <w:t>19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泷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环设</w:t>
      </w:r>
      <w:r>
        <w:rPr>
          <w:rFonts w:eastAsia="仿宋_GB2312" w:cs="仿宋_GB2312" w:ascii="仿宋_GB2312" w:hAnsi="仿宋_GB2312"/>
          <w:sz w:val="32"/>
          <w:szCs w:val="32"/>
        </w:rPr>
        <w:t>190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婷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环设</w:t>
      </w:r>
      <w:r>
        <w:rPr>
          <w:rFonts w:eastAsia="仿宋_GB2312" w:cs="仿宋_GB2312" w:ascii="仿宋_GB2312" w:hAnsi="仿宋_GB2312"/>
          <w:sz w:val="32"/>
          <w:szCs w:val="32"/>
        </w:rPr>
        <w:t>19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变废为宝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阿尔法除尘狗》：严如玉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向常禺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梁钰嘉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夏帅旗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重生自制喷雾仪》：陈嘉幸（机器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诗琪（新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袁意敦（机器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潘素（汉语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嘻嘻吸》：毛芷煜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建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彭莹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建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薛金龙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建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太阳能小飞猪》：廖高毅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陈康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白胖子》：倪紫妍（设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胡建春（设计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郑益涛（设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张盼盼（设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变废为包》：刘彦均（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星光吹风机》杨家乐、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李孝义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彭铁城（计科（华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创意猫窝》：候佳欢（广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周奕欣（广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黄紫熠（广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贺冉阳（广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王之宝座》：刘珺美（物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李亚兰（物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静（物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周圆（物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灯收纳盒》：熊辛茹（智能建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1-07-23T09:10:00Z</cp:lastPrinted>
  <dcterms:modified xsi:type="dcterms:W3CDTF">2023-03-30T00:56:01Z</dcterms:modified>
  <cp:revision>2</cp:revision>
  <dc:subject>关于第十九届大学生科技学术节获奖情况的通报</dc:subject>
  <dc:title>院团〔2023〕6号（关于第十九届大学生科技学术节获奖情况的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2609AE6D1487683D4112055ECF5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