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第十九届大学生科技学术节活动中学生干部的决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部）分团委、各学生组织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成功举办了“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大学生科技学术节”。本届大学生科技学术节由校团委主办，各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分团委、各级学生组织共同承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在学校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大学生科技学术节活动中，各单位高度重视，认真组织，学生干部任劳任怨，勤恳工作，为科技学术节的成功举办做出了贡献。经各承办单位推荐，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大学生科技学术节组委会研究，决定对连耀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名学生干部予以表彰（名单见附件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希望受到表彰的同学再接再厉，不断进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学校校园文化建设做出更大的贡献！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362"/>
        <w:ind w:right="30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“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届大学生科技学术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干部表彰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362"/>
        <w:ind w:left="300" w:right="30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362"/>
        <w:ind w:left="300" w:right="30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青团武昌首义学院委员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0" w:after="362"/>
        <w:ind w:left="300" w:right="30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widowControl/>
        <w:spacing w:lineRule="atLeast" w:line="420" w:before="150" w:after="362"/>
        <w:ind w:left="300" w:right="3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届大学生科技学术节”学生干部表彰</w:t>
      </w:r>
    </w:p>
    <w:p>
      <w:pPr>
        <w:pStyle w:val="Style16"/>
        <w:keepNext w:val="false"/>
        <w:keepLines w:val="false"/>
        <w:widowControl/>
        <w:spacing w:lineRule="atLeast" w:line="420" w:before="150" w:after="362"/>
        <w:ind w:left="300" w:right="3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</w:rPr>
        <w:t>名单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连耀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黄锦星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家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胡  澍 张家辉 胡佳奇 张津瑜 田志宏 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王雨瑾  孔玉杰  尤德斌 毛珲叶 王天晨 李安琪 王  瑾 </w:t>
      </w:r>
      <w:r>
        <w:rPr>
          <w:rFonts w:ascii="仿宋_GB2312" w:hAnsi="仿宋_GB2312" w:cs="仿宋_GB2312" w:eastAsia="仿宋_GB2312"/>
          <w:sz w:val="28"/>
          <w:szCs w:val="28"/>
        </w:rPr>
        <w:t>张春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杨振华  赖杨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佘舟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冯宇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徐嘉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子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初雨涵 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/>
          <w:color w:val="00000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cxz</cp:lastModifiedBy>
  <cp:lastPrinted>2021-07-23T09:10:00Z</cp:lastPrinted>
  <dcterms:modified xsi:type="dcterms:W3CDTF">2023-03-30T00:55:57Z</dcterms:modified>
  <cp:revision>2</cp:revision>
  <dc:subject>关于表彰第十九届大学生科技学术节活动中学生干部的决定</dc:subject>
  <dc:title>院团〔2023〕7号（关于表彰第十九届大学生科技学术节活动中学生干部的决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6773A975B4A6EB33AABF3FF0398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