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校有关机构更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校各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学校发展需要，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校长办公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讨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理事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意将“校友会工作办公室”更名为“校友工作办公室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昌首义学院理事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4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Times New Roman"/>
        <w:sz w:val="28"/>
        <w:szCs w:val="28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王群</cp:lastModifiedBy>
  <cp:lastPrinted>2023-04-14T11:19:00Z</cp:lastPrinted>
  <dcterms:modified xsi:type="dcterms:W3CDTF">2023-04-25T08:32:00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