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0" w:right="0" w:firstLine="88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关于表彰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22—2023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学年度“五四”先进集体和个人的决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各单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-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年，在学校党委和上级团组织的领导下，全校各级团组织和广大青年团员共同努力奋斗，坚持聚焦主责主业、深化改革攻坚、全面从严治团，认真履行引领凝聚青年、组织动员青年、联系服务青年的职责使命，在强化理想信念教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繁荣校园文化活动，服务学生成长成才方面，涌现出一批优秀集体与个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团支部和个人申请，各单位组织评审，学院党总支审批，校团委审核公示，报校党委批准，决定授予通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团支部“优秀团支部”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软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团支部“最佳主题团日”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邓柳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“校优秀团员”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兰海春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校优秀团干”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予史家乐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“校优秀学生干部”称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受到表彰的集体和个人，珍惜荣誉、再接再厉，深入学习贯彻习近平新时代中国特色社会主义思想，深刻领悟“两个确立”的决定性意义，不断增强“两个维护”的思想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、政治自觉、行动自觉，牢记习近平总书记对新时代中国青年和共青团的希望要求，以实现中华民族伟大复兴为己任，不负时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负韶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负党和人民的殷切期望，团结带领广大青年永远跟党走、奋进新征程，为全面建设社会主义现代化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推进中华民族伟大复兴而团结奋斗！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“五四”先进集体和个人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武昌首义学院委员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p>
      <w:pPr>
        <w:pStyle w:val="2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王群</cp:lastModifiedBy>
  <cp:lastPrinted>2023-04-28T10:32:00Z</cp:lastPrinted>
  <dcterms:modified xsi:type="dcterms:W3CDTF">2023-04-28T07:49:25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5A0144AF465192C65C53B95B2C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