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—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度优秀学生社团和优秀学生社团指导教师的决定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全校各学生社团在校党委的领导下，在校团委的具体指导下，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园文化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团结带领学生社团成员开拓创新，开展了一系列丰富多彩的社团活动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中发挥了积极的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表彰先进，树立典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各社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社团联合会组织答辩评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委综合评定，决定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烟书法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团“优秀学生社团”荣誉称号，授予鲁云仿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老师“优秀学生社团指导教师”荣誉称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到表彰的集体和个人，珍惜荣誉，再接再厉，充分发挥模范带头作用。希望全校学生社团和青年学子向受到表彰的集体和个人学习，认真总结经验，不断创新，开拓进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取，为校园文化建设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贡献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—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优秀学生社团和优秀学生社团指导教师名单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武昌首义学院委员会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bidi w:val="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—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年度优秀学生社团和优秀学生</w:t>
      </w:r>
    </w:p>
    <w:p>
      <w:pPr>
        <w:pStyle w:val="Normal"/>
        <w:bidi w:val="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团指导教师名单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生社团：阳光爱心协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烟书法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I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社团指导老师：朱卫平、鲁云仿、李珺</w:t>
      </w:r>
    </w:p>
    <w:p>
      <w:pPr>
        <w:pStyle w:val="2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王群</cp:lastModifiedBy>
  <cp:lastPrinted>2023-03-30T14:39:00Z</cp:lastPrinted>
  <dcterms:modified xsi:type="dcterms:W3CDTF">2023-04-28T01:52:01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