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本科毕业论文（设计）抽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教育部《关于做好本科毕业论文（设计）抽检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教督办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关于通过全国本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）抽检信息平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本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工作的通知》（学位中心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] 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</w:rPr>
        <w:t>学校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本科毕业论文（设计）抽检工作，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抽检范围、比例及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抽检范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本科生的毕业论文（设计），覆盖全部专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抽检比例及名单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抽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检以专业为单位按一定比例进行，其中国家级和省级一流专业建设点抽检比例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3%,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其余专业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，每个专业不少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篇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教务处根据学校整体工作进度安排，在与各学院沟通后，以随机抽选的方式确定抽检名单，并报送教学质量监测与评估中心组织校内外专家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抽检重点审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选题是否适合本科生研究完成，价值取向是否正确，研究内容是否具有合适的广度和深度，毕业论文（设计）是否体现学生分析问题、设计方案、解决问题的能力，参考文献是否合适，论文规范是否满足要求，有无抄袭或其它学术不端问题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抽检要素参见《武昌首义学院本科毕业论文（设计）抽检评议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抽检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抽检名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教学质量监测与评估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校内、外专家通过知网毕业论文（设计）管理系统进行检查，抽检专家一周内反馈抽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检查结果反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  <w:r>
        <w:rPr>
          <w:rFonts w:ascii="仿宋_GB2312" w:hAnsi="仿宋_GB2312" w:cs="仿宋_GB2312" w:eastAsia="仿宋_GB2312"/>
          <w:sz w:val="32"/>
          <w:szCs w:val="32"/>
        </w:rPr>
        <w:t>将专家意见反馈至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，各学院</w:t>
      </w:r>
      <w:r>
        <w:rPr>
          <w:rFonts w:ascii="仿宋_GB2312" w:hAnsi="仿宋_GB2312" w:cs="仿宋_GB2312" w:eastAsia="仿宋_GB2312"/>
          <w:sz w:val="32"/>
          <w:szCs w:val="32"/>
        </w:rPr>
        <w:t>针对专家检查中发现的问题将意见反馈至指导教师，并提出后续整改措施及加强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届毕业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规范性要求，整改措施（电子版和纸质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提交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与质量科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不合格的学生须认真修改，经指导教师签字认可后，方能参加正式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抽检结果将作为毕业论文（设计）专项评估的重要考核指标，存在抽检结果不合格的单位不能参加毕业论文（设计）工作优秀单位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抽检结果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整改情况作为下次抽检比例调整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院高度重视本次抽查工作，明确指定专门人员负责配合开展工作，并以此检查为契机，进一步规范毕业论文（设计）要求，加强培养过程管理，把好毕业出口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联系人：童丽琴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2618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本科毕业论文（设计）抽检评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关于做好本科毕业论文（设计）抽检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教督办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通过全国本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）抽检信息平台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度本科毕业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工作的通知》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Style14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Style14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武昌首义学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本科毕业论文（设计）抽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评议表</w:t>
      </w:r>
    </w:p>
    <w:p>
      <w:pPr>
        <w:pStyle w:val="Style14"/>
        <w:ind w:left="0" w:hanging="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学生姓名：       专业班级：           课题名称：                                                 指导教师：                 </w:t>
      </w:r>
    </w:p>
    <w:tbl>
      <w:tblPr>
        <w:tblW w:w="148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1425"/>
        <w:gridCol w:w="11325"/>
      </w:tblGrid>
      <w:tr>
        <w:trPr>
          <w:trHeight w:val="2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评议要素</w:t>
            </w:r>
          </w:p>
        </w:tc>
        <w:tc>
          <w:tcPr>
            <w:tcW w:w="1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观察点</w:t>
            </w:r>
          </w:p>
        </w:tc>
      </w:tr>
      <w:tr>
        <w:trPr>
          <w:trHeight w:val="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意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目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方向是否正确，是否符合专业培养目标，体现综合训练要求。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意义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写作安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献调研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进度安排合理，工作量饱满，写作形式符合专业特点和选题需要。</w:t>
            </w:r>
          </w:p>
        </w:tc>
      </w:tr>
      <w:tr>
        <w:trPr>
          <w:trHeight w:val="5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次体系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系完整，层次分明，论证充分，重点突出。</w:t>
            </w:r>
          </w:p>
        </w:tc>
      </w:tr>
      <w:tr>
        <w:trPr>
          <w:trHeight w:val="4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应用知识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6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析解决问题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4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文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引用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资料引证、参考文献等方面符合通行学术规范和知识产权相关规定。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存在抄袭、剽窃、伪造、篡改、买卖、代写等学术不端行为。</w:t>
            </w:r>
          </w:p>
        </w:tc>
      </w:tr>
      <w:tr>
        <w:trPr>
          <w:trHeight w:val="403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存在的问题：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抽检结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合格（     ）     基本合格（     ）    不合格（     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检查人（签字）：             年     月 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整改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改人（签字）：               年   月   日</w:t>
            </w:r>
          </w:p>
        </w:tc>
      </w:tr>
      <w:tr>
        <w:trPr>
          <w:trHeight w:val="109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 xml:space="preserve">复查情况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复查人（签字）：             年    月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>备注：抽检评议指标体系采用《湖北省本科毕业论文（设计）抽检评议要素》（鄂教研</w:t>
      </w:r>
      <w:r>
        <w:rPr>
          <w:lang w:val="en-US" w:eastAsia="zh-CN"/>
        </w:rPr>
        <w:t>[2022]1</w:t>
      </w:r>
      <w:r>
        <w:rPr>
          <w:lang w:val="en-US" w:eastAsia="zh-CN"/>
        </w:rPr>
        <w:t>号附件）。</w:t>
      </w:r>
    </w:p>
    <w:p>
      <w:pPr>
        <w:pStyle w:val="Style14"/>
        <w:tabs>
          <w:tab w:val="clear" w:pos="420"/>
          <w:tab w:val="left" w:pos="580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5-11T02:40:08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