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eastAsia="方正小标宋简体" w:cs="宋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武昌首义学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本科毕业论文（设计）抽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评议表</w:t>
      </w:r>
    </w:p>
    <w:p>
      <w:pPr>
        <w:pStyle w:val="Normal"/>
        <w:widowControl/>
        <w:spacing w:lineRule="exact" w:line="560" w:before="100" w:after="100"/>
        <w:contextualSpacing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学生姓名：       专业班级：           课题名称：                                                 指导教师：                 </w:t>
      </w:r>
    </w:p>
    <w:tbl>
      <w:tblPr>
        <w:tblW w:w="148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1425"/>
        <w:gridCol w:w="11325"/>
      </w:tblGrid>
      <w:tr>
        <w:trPr>
          <w:trHeight w:val="2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1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观察点</w:t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方向是否正确，是否符合专业培养目标，体现综合训练要求。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调研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进度安排合理，工作量饱满，写作形式符合专业特点和选题需要。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系完整，层次分明，论证充分，重点突出。</w:t>
            </w:r>
          </w:p>
        </w:tc>
      </w:tr>
      <w:tr>
        <w:trPr>
          <w:trHeight w:val="7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资料引证、参考文献等方面符合通行学术规范和知识产权相关规定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抄袭、剽窃、伪造、篡改、买卖、代写等学术不端行为。</w:t>
            </w:r>
          </w:p>
        </w:tc>
      </w:tr>
      <w:tr>
        <w:trPr>
          <w:trHeight w:val="403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存在的问题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抽检结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合格（     ）     基本合格（     ）    不合格（     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检查人（签字）：             年     月 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改人（签字）：               年   月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 xml:space="preserve">复查情况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复查人（签字）：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抽检评议指标体系采用《湖北省本科毕业论文（设计）抽检评议要素》（鄂教研</w:t>
      </w:r>
      <w:r>
        <w:rPr>
          <w:lang w:val="en-US" w:eastAsia="zh-CN"/>
        </w:rPr>
        <w:t>[2022]1</w:t>
      </w:r>
      <w:r>
        <w:rPr>
          <w:lang w:val="en-US" w:eastAsia="zh-CN"/>
        </w:rPr>
        <w:t>号附件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18Z</dcterms:created>
  <dc:creator>Administrator</dc:creator>
  <dc:description/>
  <dc:language>en-US</dc:language>
  <cp:lastModifiedBy>周自伦</cp:lastModifiedBy>
  <dcterms:modified xsi:type="dcterms:W3CDTF">2023-05-11T0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0FC90F6C4E7DB48432941C81B0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