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关于评选</w:t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届本科毕业生校级优秀毕业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论文（设计）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生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和水平，依据《武昌首义学院本科生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管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以下简称《管理办法》）第七条之规定，学校拟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毕业生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工作，现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推荐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在自评的基础上，结合本单位应届本科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体质量情况，推荐校级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级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为一等奖、二等奖和三等奖，各奖项数的总体比例为：一等奖合计不超过本学院本科毕业生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二等奖合计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三等奖合计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推荐指标具体名额分配情况见下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38"/>
        <w:textAlignment w:val="auto"/>
        <w:rPr>
          <w:rFonts w:ascii="仿宋_GB2312" w:hAnsi="仿宋_GB2312" w:eastAsia="仿宋_GB2312" w:cs="仿宋_GB2312"/>
          <w:b/>
          <w:b/>
          <w:bCs/>
          <w:spacing w:val="-6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kern w:val="0"/>
          <w:sz w:val="28"/>
          <w:szCs w:val="28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28"/>
          <w:szCs w:val="28"/>
          <w:lang w:eastAsia="zh-CN"/>
        </w:rPr>
        <w:t>届本科毕业生校级优秀毕业论文（设计）奖推荐名额分配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159"/>
        <w:gridCol w:w="1741"/>
        <w:gridCol w:w="1534"/>
        <w:gridCol w:w="1559"/>
        <w:gridCol w:w="816"/>
      </w:tblGrid>
      <w:tr>
        <w:trPr>
          <w:trHeight w:val="4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等奖推荐人数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等奖推荐人数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等奖推荐人数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7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与自动化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pacing w:val="-2"/>
          <w:kern w:val="0"/>
          <w:sz w:val="28"/>
          <w:szCs w:val="28"/>
        </w:rPr>
        <w:t>各学院推荐参加一、二等奖的人数可以小于表格中分配的指标，推荐评审为校级二、三等奖的人数可以多于表格中分配的指标，但一、二、三等奖的总推荐人数不得超过本学院毕业生总数的</w:t>
      </w:r>
      <w:r>
        <w:rPr>
          <w:rFonts w:eastAsia="仿宋_GB2312" w:cs="仿宋_GB2312" w:ascii="仿宋_GB2312" w:hAnsi="仿宋_GB2312"/>
          <w:spacing w:val="-2"/>
          <w:kern w:val="0"/>
          <w:sz w:val="28"/>
          <w:szCs w:val="28"/>
        </w:rPr>
        <w:t>10%</w:t>
      </w:r>
      <w:r>
        <w:rPr>
          <w:rFonts w:ascii="仿宋_GB2312" w:hAnsi="仿宋_GB2312" w:cs="仿宋_GB2312" w:eastAsia="仿宋_GB2312"/>
          <w:spacing w:val="-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院要严把质量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论文抽检不合格的学生不得通过答辩资格审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评选出的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规范、质量过硬，且确保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性（即无剽窃、抄袭或雷同等现象），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查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率应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以下需进行形式审核的纸本文档材料，需学生提交给指导教师验收合格后签字确认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学生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档资料，包括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务书、开题报告、教师指导记录表、中期阶段检查表、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计算说明书及图纸论文等相关附件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答辩记录表（包括开题答辩记录表）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单、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复率检测报告等有关资料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申报表（具体格式参见《管理办法》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武昌首义学院本科生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推荐汇总表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报送的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各学院教学指导委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初评，并签署推荐意见。未经过学院初评的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校不予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务处将专门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对各学院报送的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电子稿格式和内容进行抽查，抽查不合格的，取消评审资格，且不再增补名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工作进度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各学院将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申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生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推荐汇总表报送至教务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与实践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童丽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教务处对各学院上报的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论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审查合格的报主管校领导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发文公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毕业生校级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选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武昌首义学院本科生优秀毕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武昌首义学院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ListParagraph"/>
        <w:spacing w:lineRule="exact" w:line="520"/>
        <w:ind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武昌首义学院优秀本科</w:t>
      </w:r>
      <w:r>
        <w:rPr>
          <w:rFonts w:ascii="黑体" w:hAnsi="黑体" w:eastAsia="黑体"/>
          <w:sz w:val="40"/>
          <w:szCs w:val="40"/>
          <w:lang w:eastAsia="zh-CN"/>
        </w:rPr>
        <w:t>毕业论文（设计）</w:t>
      </w:r>
      <w:r>
        <w:rPr>
          <w:rFonts w:ascii="黑体" w:hAnsi="黑体" w:eastAsia="黑体"/>
          <w:sz w:val="40"/>
          <w:szCs w:val="40"/>
        </w:rPr>
        <w:t>推荐汇总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学院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15435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5"/>
        <w:gridCol w:w="1305"/>
        <w:gridCol w:w="1260"/>
        <w:gridCol w:w="3690"/>
        <w:gridCol w:w="825"/>
        <w:gridCol w:w="840"/>
        <w:gridCol w:w="1215"/>
        <w:gridCol w:w="1050"/>
        <w:gridCol w:w="1230"/>
        <w:gridCol w:w="1260"/>
        <w:gridCol w:w="1200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班级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课题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指导教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毕业论文（设计）</w:t>
            </w:r>
            <w:r>
              <w:rPr>
                <w:rFonts w:ascii="仿宋_GB2312" w:hAnsi="仿宋_GB2312"/>
                <w:b/>
                <w:sz w:val="24"/>
              </w:rPr>
              <w:t>成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推荐等级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评阅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答辩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综合成绩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4"/>
        <w:tabs>
          <w:tab w:val="clear" w:pos="420"/>
          <w:tab w:val="left" w:pos="580" w:leader="none"/>
        </w:tabs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学院负责人签字：                      年      月      日</w:t>
      </w:r>
    </w:p>
    <w:p>
      <w:pPr>
        <w:pStyle w:val="Style14"/>
        <w:tabs>
          <w:tab w:val="clear" w:pos="420"/>
          <w:tab w:val="left" w:pos="580" w:leader="none"/>
        </w:tabs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5-23T07:48:26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