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ind w:right="166" w:hanging="0"/>
        <w:jc w:val="distribute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  <w:lang w:bidi="ar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优秀毕业生的通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优秀毕业生的示范作用，鼓励学生健康成长、全面发展，学校决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毕业生中开展优秀毕业生评选活动，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日制在籍在册普招的本专科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含专升本</w:t>
      </w:r>
      <w:r>
        <w:rPr>
          <w:rFonts w:ascii="仿宋_GB2312" w:hAnsi="仿宋_GB2312" w:cs="Times New Roman" w:eastAsia="仿宋_GB2312"/>
          <w:sz w:val="32"/>
          <w:szCs w:val="32"/>
        </w:rPr>
        <w:t>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拥护党的领导，遵纪守法，模范遵守校纪校规，讲究社会公德，为人诚实守信，有良好的文明习惯和品行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目的明确，态度端正，勤奋刻苦，</w:t>
      </w:r>
      <w:r>
        <w:rPr>
          <w:rFonts w:ascii="仿宋_GB2312" w:hAnsi="仿宋_GB2312" w:eastAsia="仿宋_GB2312"/>
          <w:color w:val="000000"/>
          <w:sz w:val="32"/>
          <w:szCs w:val="32"/>
        </w:rPr>
        <w:t>热爱所学专业，积极参加社会实践活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体育锻炼，达到《大学生体育合格标准》，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具体</w:t>
      </w:r>
      <w:r>
        <w:rPr>
          <w:rFonts w:ascii="楷体_GB2312" w:hAnsi="楷体_GB2312" w:eastAsia="楷体_GB2312"/>
          <w:sz w:val="32"/>
          <w:szCs w:val="32"/>
        </w:rPr>
        <w:t>条件（以下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条必须全部符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校期间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修</w:t>
      </w:r>
      <w:r>
        <w:rPr>
          <w:rFonts w:ascii="仿宋_GB2312" w:hAnsi="仿宋_GB2312" w:eastAsia="仿宋_GB2312"/>
          <w:color w:val="000000"/>
          <w:sz w:val="32"/>
          <w:szCs w:val="32"/>
        </w:rPr>
        <w:t>课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不含公共选修课程）</w:t>
      </w:r>
      <w:r>
        <w:rPr>
          <w:rFonts w:ascii="仿宋_GB2312" w:hAnsi="仿宋_GB2312" w:eastAsia="仿宋_GB2312"/>
          <w:color w:val="000000"/>
          <w:sz w:val="32"/>
          <w:szCs w:val="32"/>
        </w:rPr>
        <w:t>的加权平均成绩</w:t>
      </w:r>
      <w:r>
        <w:rPr>
          <w:rFonts w:ascii="仿宋_GB2312" w:hAnsi="仿宋_GB2312" w:eastAsia="仿宋_GB2312"/>
          <w:sz w:val="32"/>
          <w:szCs w:val="32"/>
        </w:rPr>
        <w:t>排名位于本专业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（含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成绩为良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校期间未受过学校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三）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不满足上述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具体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条件但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取国内研究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出国出境就读研究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校期间，在省级及以上由党政机关和群团组织主办的创新创业大赛、课外科技文体活动竞赛等活动中获奖者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和地方基层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就业毕业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特岗教师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三支一扶”、西部计划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选调生、乡村教师、农技特岗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符合毕业条件的退役大学生士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及应征入伍毕业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br/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  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受学校表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就业达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办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辅导员在广泛征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意见的基础上，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推荐和评选条件提名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本着“公平、公正、公开”的原则严格按照评</w:t>
      </w:r>
    </w:p>
    <w:p>
      <w:pPr>
        <w:pStyle w:val="Normal"/>
        <w:bidi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条件和程序进行评审，并填写《优秀毕业生登记表》（见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将优秀毕业生名单（含电子文档）、《优秀毕业生登记表》以学院为单位报送招生与就业指导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招生与就业指导处复审后报学校审批，并将学校审批结果反馈给各学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校奖励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评选出的优秀毕业生进行表彰，并将《优秀毕业生登记表》存入获评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优秀毕业生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right="-512" w:firstLine="2650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毕业生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1"/>
        <w:gridCol w:w="1262"/>
        <w:gridCol w:w="901"/>
        <w:gridCol w:w="1442"/>
        <w:gridCol w:w="1442"/>
        <w:gridCol w:w="1442"/>
        <w:gridCol w:w="1803"/>
      </w:tblGrid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健康状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身份证号</w:t>
            </w:r>
          </w:p>
        </w:tc>
        <w:tc>
          <w:tcPr>
            <w:tcW w:w="6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家庭住址</w:t>
            </w:r>
          </w:p>
        </w:tc>
        <w:tc>
          <w:tcPr>
            <w:tcW w:w="8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</w:r>
          </w:p>
        </w:tc>
      </w:tr>
      <w:tr>
        <w:trPr>
          <w:trHeight w:val="29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历年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8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情况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24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结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8"/>
      </w:tblGrid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辅导员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sz w:val="30"/>
                <w:szCs w:val="30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  <w:tr>
        <w:trPr>
          <w:trHeight w:val="43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HTML2">
    <w:name w:val="HTML 引文"/>
    <w:basedOn w:val="Style12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g">
    <w:name w:val="tag"/>
    <w:basedOn w:val="Style12"/>
    <w:qFormat/>
    <w:rPr/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白瑜</dc:creator>
  <dc:description/>
  <dc:language>en-US</dc:language>
  <cp:lastModifiedBy>王群</cp:lastModifiedBy>
  <cp:lastPrinted>2022-03-30T14:34:00Z</cp:lastPrinted>
  <dcterms:modified xsi:type="dcterms:W3CDTF">2023-05-24T06:50:57Z</dcterms:modified>
  <cp:revision>3</cp:revision>
  <dc:subject>关于印发《武昌首义学院推动2023届毕业生就业包保帮扶工作实施方案》的通知</dc:subject>
  <dc:title>院学〔2023〕1号（关于印发《武昌首义学院推动2023届毕业生就业包保帮扶工作实施方案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6BB194D5344C2954F3DC7B3A15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