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图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调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图书馆工作委员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成员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需要，现将武昌首义学院图书馆工作委员会成员予以调整。调整后的图书馆工作委员会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主  任：李崇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路海华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吴昌林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石长顺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李桂兰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邓明然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金国杰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邹星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金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詹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64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委  员：梁意文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冯仲仁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徐秋梅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胡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雨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霞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黄新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堂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资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王洪波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明安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冬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李庆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爱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小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罗萍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振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秘  书：魏家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960" w:firstLine="64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1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白瑜</dc:creator>
  <dc:description/>
  <dc:language>en-US</dc:language>
  <cp:lastModifiedBy>王群</cp:lastModifiedBy>
  <cp:lastPrinted>2021-07-07T17:28:00Z</cp:lastPrinted>
  <dcterms:modified xsi:type="dcterms:W3CDTF">2023-06-06T08:08:07Z</dcterms:modified>
  <cp:revision>3</cp:revision>
  <dc:subject>关于调整图书馆工作委员会2021年成员名单的通知</dc:subject>
  <dc:title>院图〔2021〕1号（关于调整图书馆工作委员会2021年成员名单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72D598A3445FBB4DB272F0B93D3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